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REJECTED</w:t>
      </w:r>
    </w:p>
    <w:p>
      <w:pPr>
        <w:pStyle w:val="Normal"/>
        <w:jc w:val="center"/>
        <w:rPr>
          <w:sz w:val="72"/>
          <w:szCs w:val="72"/>
        </w:rPr>
      </w:pPr>
      <w:r>
        <w:rPr>
          <w:sz w:val="72"/>
          <w:szCs w:val="72"/>
        </w:rPr>
      </w:r>
    </w:p>
    <w:p>
      <w:pPr>
        <w:pStyle w:val="Normal"/>
        <w:jc w:val="center"/>
        <w:rPr>
          <w:sz w:val="72"/>
          <w:szCs w:val="72"/>
        </w:rPr>
      </w:pPr>
      <w:r>
        <w:rPr>
          <w:sz w:val="72"/>
          <w:szCs w:val="72"/>
        </w:rPr>
        <w:t>PERSECUTED</w:t>
      </w:r>
    </w:p>
    <w:p>
      <w:pPr>
        <w:pStyle w:val="Normal"/>
        <w:jc w:val="center"/>
        <w:rPr>
          <w:sz w:val="72"/>
          <w:szCs w:val="72"/>
        </w:rPr>
      </w:pPr>
      <w:r>
        <w:rPr>
          <w:sz w:val="72"/>
          <w:szCs w:val="72"/>
        </w:rPr>
      </w:r>
    </w:p>
    <w:p>
      <w:pPr>
        <w:pStyle w:val="Normal"/>
        <w:jc w:val="center"/>
        <w:rPr>
          <w:sz w:val="72"/>
          <w:szCs w:val="72"/>
        </w:rPr>
      </w:pPr>
      <w:r>
        <w:rPr>
          <w:sz w:val="72"/>
          <w:szCs w:val="72"/>
        </w:rPr>
        <w:t>ABANDONED</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rPr>
          <w:sz w:val="32"/>
          <w:szCs w:val="32"/>
        </w:rPr>
      </w:pPr>
      <w:r>
        <w:rPr>
          <w:sz w:val="32"/>
          <w:szCs w:val="32"/>
        </w:rPr>
        <w:t>Written By: Dempsey Howard</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jected.  Look it up in the dictionary, I did.</w:t>
      </w:r>
    </w:p>
    <w:p>
      <w:pPr>
        <w:pStyle w:val="Normal"/>
        <w:rPr>
          <w:sz w:val="28"/>
          <w:szCs w:val="28"/>
        </w:rPr>
      </w:pPr>
      <w:r>
        <w:rPr>
          <w:sz w:val="28"/>
          <w:szCs w:val="28"/>
        </w:rPr>
      </w:r>
    </w:p>
    <w:p>
      <w:pPr>
        <w:pStyle w:val="Normal"/>
        <w:rPr/>
      </w:pPr>
      <w:r>
        <w:rPr>
          <w:b/>
          <w:bCs/>
        </w:rPr>
        <w:t>re·ject·ed</w:t>
      </w:r>
      <w:r>
        <w:rPr/>
        <w:t xml:space="preserve">, </w:t>
      </w:r>
      <w:r>
        <w:rPr>
          <w:b/>
          <w:bCs/>
        </w:rPr>
        <w:t>re·ject·ing</w:t>
      </w:r>
      <w:r>
        <w:rPr/>
        <w:t xml:space="preserve">, </w:t>
      </w:r>
      <w:r>
        <w:rPr>
          <w:b/>
          <w:bCs/>
        </w:rPr>
        <w:t>re·jects</w:t>
      </w:r>
      <w:r>
        <w:rPr/>
        <w:t xml:space="preserve"> </w:t>
      </w:r>
    </w:p>
    <w:p>
      <w:pPr>
        <w:pStyle w:val="Normal"/>
        <w:rPr/>
      </w:pPr>
      <w:r>
        <w:rPr>
          <w:b/>
          <w:bCs/>
        </w:rPr>
        <w:t xml:space="preserve">1. </w:t>
      </w:r>
      <w:r>
        <w:rPr/>
        <w:t>To refuse to accept, submit to, believe, or make use of.</w:t>
      </w:r>
    </w:p>
    <w:p>
      <w:pPr>
        <w:pStyle w:val="Normal"/>
        <w:rPr/>
      </w:pPr>
      <w:r>
        <w:rPr>
          <w:b/>
          <w:bCs/>
        </w:rPr>
        <w:t xml:space="preserve">2. </w:t>
      </w:r>
      <w:r>
        <w:rPr/>
        <w:t>To refuse to consider or grant; deny.</w:t>
      </w:r>
    </w:p>
    <w:p>
      <w:pPr>
        <w:pStyle w:val="Normal"/>
        <w:rPr/>
      </w:pPr>
      <w:r>
        <w:rPr>
          <w:b/>
          <w:bCs/>
        </w:rPr>
        <w:t xml:space="preserve">3. </w:t>
      </w:r>
      <w:r>
        <w:rPr/>
        <w:t>To refuse to recognize or give affection to (a person).</w:t>
      </w:r>
    </w:p>
    <w:p>
      <w:pPr>
        <w:pStyle w:val="Normal"/>
        <w:rPr/>
      </w:pPr>
      <w:r>
        <w:rPr>
          <w:b/>
          <w:bCs/>
        </w:rPr>
        <w:t xml:space="preserve">4. </w:t>
      </w:r>
      <w:r>
        <w:rPr/>
        <w:t>To discard as defective or useless; throw away..</w:t>
      </w:r>
    </w:p>
    <w:p>
      <w:pPr>
        <w:pStyle w:val="Normal"/>
        <w:rPr/>
      </w:pPr>
      <w:r>
        <w:rPr>
          <w:b/>
          <w:bCs/>
        </w:rPr>
        <w:t xml:space="preserve">5. </w:t>
      </w:r>
      <w:r>
        <w:rPr/>
        <w:t>To spit out or vomit.</w:t>
      </w:r>
    </w:p>
    <w:p>
      <w:pPr>
        <w:pStyle w:val="Normal"/>
        <w:rPr/>
      </w:pPr>
      <w:r>
        <w:rPr>
          <w:b/>
          <w:bCs/>
        </w:rPr>
        <w:t xml:space="preserve">6. </w:t>
      </w:r>
      <w:r>
        <w:rPr>
          <w:i/>
          <w:iCs/>
        </w:rPr>
        <w:t>Medicine</w:t>
      </w:r>
      <w:r>
        <w:rPr/>
        <w:t xml:space="preserve"> To resist immunologically the introduction of (a transplanted organ or tissue); fail to accept as part of one's own body.</w:t>
      </w:r>
    </w:p>
    <w:p>
      <w:pPr>
        <w:pStyle w:val="Normal"/>
        <w:rPr/>
      </w:pPr>
      <w:r>
        <w:rPr/>
      </w:r>
    </w:p>
    <w:p>
      <w:pPr>
        <w:pStyle w:val="Normal"/>
        <w:rPr/>
      </w:pPr>
      <w:r>
        <w:rPr/>
        <w:t>One that has been rejected:</w:t>
      </w:r>
    </w:p>
    <w:p>
      <w:pPr>
        <w:pStyle w:val="Normal"/>
        <w:rPr/>
      </w:pPr>
      <w:r>
        <w:rPr/>
      </w:r>
    </w:p>
    <w:p>
      <w:pPr>
        <w:pStyle w:val="Normal"/>
        <w:rPr/>
      </w:pPr>
      <w:r>
        <w:rPr/>
        <w:t>I think we can all in one way or another relate to the last one up there,… one that has been rejected.  Maybe it was a ball team, a fraternity, or maybe even harder, in love.  No one likes to be rejected and it can leave a mark that is almost impossible to hide for quite a while.  Oh, you can try.  You can put on the smile, you can dress nice, you can hang out with the “cool” crowd, but deep inside, inside the mind, you remember the pain of rejection, the distrust it causes and the building up of walls that results from it.  It took a long time for me to love again after the rejection of me by my wife.  The divorce was bitter, it was greatly exaggerated, but it was granted.</w:t>
      </w:r>
    </w:p>
    <w:p>
      <w:pPr>
        <w:pStyle w:val="Normal"/>
        <w:rPr/>
      </w:pPr>
      <w:r>
        <w:rPr/>
        <w:t xml:space="preserve">Recently I personally felt the pains of rejection again, and still feel it as it is fresh in the mind and heart, even daily actions.  After nine years of daily communications, weekly shared time, and more recently one on one time.  I get a text.  Great way of communication isn’t it?  Texting.  So easy to say so many things, you push send, delete it, then it’s done… never existed.  As I said, I get a text, “I have strung you along for 9 years… never was more than friends….”  My heart dropped.  24 hours later, the excuses start rolling in, ramblings and more excuses, some making sense, some not…. Then, “wanna talk?”.  </w:t>
      </w:r>
    </w:p>
    <w:p>
      <w:pPr>
        <w:pStyle w:val="Normal"/>
        <w:rPr/>
      </w:pPr>
      <w:r>
        <w:rPr/>
      </w:r>
    </w:p>
    <w:p>
      <w:pPr>
        <w:pStyle w:val="Normal"/>
        <w:rPr/>
      </w:pPr>
      <w:r>
        <w:rPr/>
        <w:t>Needless to say, they made the decision to reject me.  I didn’t respond.  Don’t want to hurt anymore.  God will have to deal with their heart and mind before that will happen!</w:t>
      </w:r>
    </w:p>
    <w:p>
      <w:pPr>
        <w:pStyle w:val="Normal"/>
        <w:rPr/>
      </w:pPr>
      <w:r>
        <w:rPr/>
      </w:r>
    </w:p>
    <w:p>
      <w:pPr>
        <w:pStyle w:val="Normal"/>
        <w:rPr/>
      </w:pPr>
      <w:r>
        <w:rPr/>
        <w:t>Christians are however, the most responsible for rejections today.  For example, the bum that walks in off the street stinking to high heaven, we don’t want to sit near them, we don’t want to hug them… we don’t want to talk to them.  We just look at them and glad when they leave.  We could care less where they go, or what they do.</w:t>
      </w:r>
    </w:p>
    <w:p>
      <w:pPr>
        <w:pStyle w:val="Normal"/>
        <w:rPr/>
      </w:pPr>
      <w:r>
        <w:rPr/>
      </w:r>
    </w:p>
    <w:p>
      <w:pPr>
        <w:pStyle w:val="Normal"/>
        <w:rPr/>
      </w:pPr>
      <w:r>
        <w:rPr/>
        <w:t>Reminds me of a story of a pastor in Florida, who decided to take some time off and get away for a while.  Every pastor needs that.  A time of refreshing, a time of life of his own.  As he was gone arrangements had been made for a special guest speaker to come in and fill the pulpit.  Come Sunday morning the mega church began to fill… One by one the luxury cars came into the parking lot, the folks in the finest clothes made their way to the doors of the church.  As they grew closer, they noticed a scruffy dirty old drunk sitting on the curb… bottle in his pocket, smelled as he had not showered in months and his clothes were disgusting.  One by one people passed all looking in different directions, or passing faster to avoid contact.  Some crossed to the other side of the street to avoid him altogether.  As the service started, the songs were sung in beautiful arrangements, and the prayers were reaching the heavens it seemed.  Time for the sermon, the side door opened and in walked the pastor to a standing ovation.  They had not expected him back for another week.  He told his guest, he had the sermon for the morning.  In the meantime, the pastor’s daughter slipped out of the pew and went next door to the parsonage and quickly came running back into the sanctuary to tell her mom the house had been broken into.  She told her of the awful smell and the filthy clothes on the floor in the bathroom and she saw tears in her mother’s eyes.  The words of her father rang through the building….</w:t>
      </w:r>
    </w:p>
    <w:p>
      <w:pPr>
        <w:pStyle w:val="Normal"/>
        <w:rPr/>
      </w:pPr>
      <w:r>
        <w:rPr/>
      </w:r>
    </w:p>
    <w:p>
      <w:pPr>
        <w:pStyle w:val="Normal"/>
        <w:rPr/>
      </w:pPr>
      <w:r>
        <w:rPr/>
        <w:t>“</w:t>
      </w:r>
      <w:r>
        <w:rPr/>
        <w:t>Today as you entered this building you had pride as you drove into your church home.  Pride in your beautiful cars, pride in your fine clothes and your position in life, even your family.  In that pride you also had rejection in your heart.  For sitting on the side of the street was an old man in ragged clothes.  No meal had passed his lips in days, and he smelled of alcohol.  Some of you looked away, some of you avoided him all together by going to the other side of the street.  Only one out of this congregation dared approach him, but it was only to ask him to move away from the entrance of the church.  No one offered him assistance, no one offered him love… I know.  I was that man.”</w:t>
      </w:r>
    </w:p>
    <w:p>
      <w:pPr>
        <w:pStyle w:val="Normal"/>
        <w:rPr/>
      </w:pPr>
      <w:r>
        <w:rPr/>
      </w:r>
    </w:p>
    <w:p>
      <w:pPr>
        <w:pStyle w:val="Normal"/>
        <w:rPr/>
      </w:pPr>
      <w:r>
        <w:rPr/>
        <w:t>No, he had not gone on a drunken stupor, he just got into character.  He bought the ugliest clothes at a thrift shop, ripped em up… rolled them in the mud while wearing them.  He stopped and got a bottle or two of rum and poured it all over him and let it all soak in for a while.  In doing so, he saw first hand the true nature of his church.</w:t>
      </w:r>
    </w:p>
    <w:p>
      <w:pPr>
        <w:pStyle w:val="Normal"/>
        <w:rPr/>
      </w:pPr>
      <w:r>
        <w:rPr/>
      </w:r>
    </w:p>
    <w:p>
      <w:pPr>
        <w:pStyle w:val="Normal"/>
        <w:rPr/>
      </w:pPr>
      <w:r>
        <w:rPr/>
        <w:t>Or what about a new kid in the church youth group.  Sits on a row by himself.  No one says hello.  When he finally gets the nerve to speak and tries to get to know the names of the others, they respond “ahhh… that’s so not going to happen!”.  They giggle and run off.  All gather in a group and talk, and when the new kid comes close, they become silent or move the conversation elsewhere.  We didn’t even notice they weren’t back the next week.</w:t>
      </w:r>
    </w:p>
    <w:p>
      <w:pPr>
        <w:pStyle w:val="Normal"/>
        <w:rPr/>
      </w:pPr>
      <w:r>
        <w:rPr/>
      </w:r>
    </w:p>
    <w:p>
      <w:pPr>
        <w:pStyle w:val="Normal"/>
        <w:rPr/>
      </w:pPr>
      <w:r>
        <w:rPr/>
        <w:t>There is a lot of rejection that comes from the pulpit as well.  But that is mostly from the misunderstanding of God’s word.  A lot of what is delivered tends to be personal thoughts, and personal beliefs instead of the love that God gives to all who come to him,… unconditionally.  We have the mentality of “that’s the way it is because mom and dad taught me to believe that way, or Brother and Sister So and So said that’s the way it is,” and we are stuck there.</w:t>
      </w:r>
    </w:p>
    <w:p>
      <w:pPr>
        <w:pStyle w:val="Normal"/>
        <w:rPr/>
      </w:pPr>
      <w:r>
        <w:rPr/>
      </w:r>
    </w:p>
    <w:p>
      <w:pPr>
        <w:pStyle w:val="Normal"/>
        <w:rPr/>
      </w:pPr>
      <w:r>
        <w:rPr/>
        <w:t xml:space="preserve">How does one handle rejection?  They run.  They hide, they dig deeper into a hole and become hard to the world.  .  Been there… may still be there now in some parts of me.  That’s why I am not a salesman, I can’t handle the rejection.  Like most people I take it personal </w:t>
      </w:r>
    </w:p>
    <w:p>
      <w:pPr>
        <w:pStyle w:val="Normal"/>
        <w:rPr/>
      </w:pPr>
      <w:r>
        <w:rPr/>
      </w:r>
    </w:p>
    <w:p>
      <w:pPr>
        <w:pStyle w:val="Normal"/>
        <w:rPr/>
      </w:pPr>
      <w:r>
        <w:rPr/>
        <w:t xml:space="preserve">Rejection makes it become hard to trust people and to hear their words as true and genuine.  It’s because of this mistrust and exhibition of life that we see a decline in the attendance of the church.  It’s because of the behind the scenes talk that people learn the true nature of those in the church.  And you know how that goes.  One person tells another, the story becomes elaborated upon as the story goes around and next thing you know, the story that is being told is not the one started with.  We destroy people, we destroy families, we destroy lives and churches with gossip.  Causing rejection now not from the church, but those wanting to be in the church.  </w:t>
      </w:r>
    </w:p>
    <w:p>
      <w:pPr>
        <w:pStyle w:val="Normal"/>
        <w:rPr/>
      </w:pPr>
      <w:r>
        <w:rPr/>
      </w:r>
    </w:p>
    <w:p>
      <w:pPr>
        <w:pStyle w:val="Normal"/>
        <w:rPr/>
      </w:pPr>
      <w:r>
        <w:rPr/>
        <w:t>It’s nice to know that with God, he doesn’t reject us because of what color we are, how we smell, or age, or just not like us.  All he looks at is the inside,… deep inside the heart into the soul of man.  He sees the genuine state of man, and based upon that he opens his arms and holds us tight.</w:t>
      </w:r>
    </w:p>
    <w:p>
      <w:pPr>
        <w:pStyle w:val="Normal"/>
        <w:rPr/>
      </w:pPr>
      <w:r>
        <w:rPr/>
      </w:r>
    </w:p>
    <w:p>
      <w:pPr>
        <w:pStyle w:val="Normal"/>
        <w:rPr/>
      </w:pPr>
      <w:r>
        <w:rPr/>
        <w:t xml:space="preserve">Didn’t God reject the devil?  Nope.  </w:t>
      </w:r>
    </w:p>
    <w:p>
      <w:pPr>
        <w:pStyle w:val="Normal"/>
        <w:rPr/>
      </w:pPr>
      <w:r>
        <w:rPr/>
      </w:r>
    </w:p>
    <w:p>
      <w:pPr>
        <w:pStyle w:val="Normal"/>
        <w:rPr/>
      </w:pPr>
      <w:r>
        <w:rPr/>
        <w:t>The one we know of as the devil, Lucifer, was not rejected… he was ejected.  Big difference.  Considering the acts that were going on in the heavens and the rising up, Lucifer was just plain lucky that he only got a butt whooping instead ceasing to exist all together.  He was no longer perfect, or without blame and therefore could not stand before God in all of his righteousness.  We too are to be “perfect” before God.  Some of you are about ready to stop right there and close the book, say “I’m doomed if I have to be perfect!”… but wait… don’t go yet….</w:t>
      </w:r>
    </w:p>
    <w:p>
      <w:pPr>
        <w:pStyle w:val="Normal"/>
        <w:rPr/>
      </w:pPr>
      <w:r>
        <w:rPr/>
      </w:r>
    </w:p>
    <w:p>
      <w:pPr>
        <w:pStyle w:val="Normal"/>
        <w:rPr/>
      </w:pPr>
      <w:r>
        <w:rPr/>
        <w:t xml:space="preserve">To be perfect before God is not that hard really… It just means we are to be sincere in all that we do, and in that being of sincerity, we become blameless before God and do not have to cower behind excuses or reasons.  Being sincere before God is also being sincere before man.  Though man may in his own way of seeing things judge and will speak ill against another is not a fault of yours, but a fault of theirs, in their lack of sincerity.  </w:t>
      </w:r>
    </w:p>
    <w:p>
      <w:pPr>
        <w:pStyle w:val="Normal"/>
        <w:rPr/>
      </w:pPr>
      <w:r>
        <w:rPr/>
      </w:r>
    </w:p>
    <w:p>
      <w:pPr>
        <w:pStyle w:val="Normal"/>
        <w:rPr/>
      </w:pPr>
      <w:r>
        <w:rPr/>
        <w:t>How do we reach the level of sincerity?</w:t>
      </w:r>
    </w:p>
    <w:p>
      <w:pPr>
        <w:pStyle w:val="Normal"/>
        <w:rPr/>
      </w:pPr>
      <w:r>
        <w:rPr/>
      </w:r>
    </w:p>
    <w:p>
      <w:pPr>
        <w:pStyle w:val="Normal"/>
        <w:rPr/>
      </w:pPr>
      <w:r>
        <w:rPr/>
        <w:t xml:space="preserve">Have you ever written a letter and ended it with, Sincerely Yours?  Sure you have, we all have.  That means that what we have written, that which we have said, is meant with freedom from pretence or deceit, with genuine feelings.  Saying what we genuinely believe or feel while not being dishonest, misleading or even hypocritical. </w:t>
      </w:r>
    </w:p>
    <w:p>
      <w:pPr>
        <w:pStyle w:val="Normal"/>
        <w:rPr/>
      </w:pPr>
      <w:r>
        <w:rPr/>
      </w:r>
    </w:p>
    <w:p>
      <w:pPr>
        <w:pStyle w:val="Normal"/>
        <w:rPr>
          <w:rStyle w:val="St"/>
        </w:rPr>
      </w:pPr>
      <w:r>
        <w:rPr/>
        <w:t xml:space="preserve">It is hypocrisy when </w:t>
      </w:r>
      <w:r>
        <w:rPr>
          <w:rStyle w:val="St"/>
        </w:rPr>
        <w:t>a person pretends to have virtues, moral or religious beliefs that they don’t really have.  They live one life in the church, and another life outside of the church.  Now, come on.  We all have a bit of that one in our past… face it as reality.  It’s true!</w:t>
      </w:r>
    </w:p>
    <w:p>
      <w:pPr>
        <w:pStyle w:val="Normal"/>
        <w:rPr>
          <w:rStyle w:val="St"/>
        </w:rPr>
      </w:pPr>
      <w:r>
        <w:rPr/>
      </w:r>
    </w:p>
    <w:p>
      <w:pPr>
        <w:pStyle w:val="Normal"/>
        <w:rPr>
          <w:rStyle w:val="St"/>
        </w:rPr>
      </w:pPr>
      <w:r>
        <w:rPr>
          <w:rStyle w:val="St"/>
        </w:rPr>
        <w:t>But on the other side of things, we place such high standards on those in which we view in church authority, that once they make one little slip up, say one little word, or look one little way…. That they become in the eyes of the congregation or community the culprit with out forgiveness or understanding.  The eyes of the church watch even closer. With that being said, it does not give us, the ones in the authoritative positions of the church the right to make those mistakes freely over and over again.  Even if they ask forgiveness, they are never trusted.  I’m glad God is not like that.  Man says he forgives, but never forgets, and when it is brought to mind, the problem, it grows bigger.  God, when he forgives, he forgets completely and it is never brought to his mind again.</w:t>
      </w:r>
    </w:p>
    <w:p>
      <w:pPr>
        <w:pStyle w:val="Normal"/>
        <w:rPr>
          <w:rStyle w:val="St"/>
        </w:rPr>
      </w:pPr>
      <w:r>
        <w:rPr/>
      </w:r>
    </w:p>
    <w:p>
      <w:pPr>
        <w:pStyle w:val="Normal"/>
        <w:rPr>
          <w:rStyle w:val="St"/>
        </w:rPr>
      </w:pPr>
      <w:r>
        <w:rPr/>
      </w:r>
    </w:p>
    <w:p>
      <w:pPr>
        <w:pStyle w:val="Normal"/>
        <w:rPr>
          <w:rStyle w:val="St"/>
        </w:rPr>
      </w:pPr>
      <w:r>
        <w:rPr/>
      </w:r>
    </w:p>
    <w:p>
      <w:pPr>
        <w:pStyle w:val="Normal"/>
        <w:rPr>
          <w:rStyle w:val="St"/>
        </w:rPr>
      </w:pPr>
      <w:r>
        <w:rPr>
          <w:rStyle w:val="St"/>
        </w:rPr>
        <w:t>Persecuted</w:t>
      </w:r>
    </w:p>
    <w:p>
      <w:pPr>
        <w:pStyle w:val="Normal"/>
        <w:rPr>
          <w:rStyle w:val="St"/>
        </w:rPr>
      </w:pPr>
      <w:r>
        <w:rPr/>
      </w:r>
    </w:p>
    <w:p>
      <w:pPr>
        <w:pStyle w:val="Normal"/>
        <w:rPr/>
      </w:pPr>
      <w:r>
        <w:rPr>
          <w:rStyle w:val="St"/>
        </w:rPr>
        <w:t>When we think of persecuted we think of the Christians in the early church who were fed to the lions as entertainment on Saturday afternoon at the local coliseum…. But there are many Christians today who are being persecuted.  Some are persecuted by the world and some are persecuted by their own doing.</w:t>
      </w:r>
    </w:p>
    <w:p>
      <w:pPr>
        <w:pStyle w:val="Normal"/>
        <w:rPr>
          <w:rStyle w:val="St"/>
        </w:rPr>
      </w:pPr>
      <w:r>
        <w:rPr/>
      </w:r>
    </w:p>
    <w:p>
      <w:pPr>
        <w:pStyle w:val="Normal"/>
        <w:rPr>
          <w:rStyle w:val="St"/>
        </w:rPr>
      </w:pPr>
      <w:r>
        <w:rPr>
          <w:rStyle w:val="St"/>
        </w:rPr>
        <w:t>The world may persecute Christians by harassment, being singled out, or bullied.  As a kid in school I was bullied and it really hurt too.  When others were chosen quickly for the ball teams, or for a project, I was one of the last… not THE last, but one of the last to be chosen.  Not because I didn’t know how to play the game or do the project, but because I was little, polite, and yeah, well dressed.  Also, I was the preacher’s kid.  Preacher’s kids got it the worst, and it was usually from the deacons kids!  I always thought the deacon’s kids blamed things on us because we were only at the church for four years and then gone… they had to stay there and their reputation and hides were more at stake!  That’s not to say that I didn’t get in my share of trouble on my own… but a lot of the time, I was following the lead of the deacon’s kid and SUDDENLY I was caught and the sneaky deacon’s kid either got a conscience all of a sudden and ratted me out or they just split and were standing somewhere in the distance watching all the fun.  Sure wish I could have shared some of that “fun” with them!</w:t>
      </w:r>
    </w:p>
    <w:p>
      <w:pPr>
        <w:pStyle w:val="Normal"/>
        <w:rPr>
          <w:rStyle w:val="St"/>
        </w:rPr>
      </w:pPr>
      <w:r>
        <w:rPr/>
      </w:r>
    </w:p>
    <w:p>
      <w:pPr>
        <w:pStyle w:val="Normal"/>
        <w:rPr>
          <w:rStyle w:val="St"/>
        </w:rPr>
      </w:pPr>
      <w:r>
        <w:rPr>
          <w:rStyle w:val="St"/>
        </w:rPr>
        <w:t>Taunting in the schools, lawsuits, beatings and more, all happening today in America.  But today, in the modern work place, Christians are singled out.  People don’t want to sit with you when you eat, because you pray.  They don’t want to hear about the weekend, because usually it involved something you did at the church or with your church group.  Pastor’s are persecuted by those in the congregations even.  Yes,…it  happens.  Boards and church goers regulate the length of sermons and even that which can not be spoken of from the area of the pulpit.  Churches have been burned because the pastors stood up against corruptions in the community.  Even those in the community are targeted as it was reported a woman in Texas was ordered to stop handing out Christian tracts with the Halloween candy she gave out each year… informed it was illegal (which was not) and threatened to arrest her if she continued.  We have lost our ability to display the Ten Commandments in public places for fear that it may offend someone.  Churches closed because of greed of landlords… Soon we may find our selves doing as the early church did, meeting in secret just to worship, never at the same place.  That already takes place in other parts of the world.  And we may have to do it here in America!</w:t>
      </w:r>
    </w:p>
    <w:p>
      <w:pPr>
        <w:pStyle w:val="Normal"/>
        <w:rPr>
          <w:rStyle w:val="St"/>
        </w:rPr>
      </w:pPr>
      <w:r>
        <w:rPr/>
      </w:r>
    </w:p>
    <w:p>
      <w:pPr>
        <w:pStyle w:val="Normal"/>
        <w:rPr>
          <w:rStyle w:val="St"/>
        </w:rPr>
      </w:pPr>
      <w:r>
        <w:rPr>
          <w:rStyle w:val="St"/>
        </w:rPr>
        <w:t>Little known was the fact that in 2009 the stimulus bill being proposed to congress included schools funding for updating or repair would be dropped if they allowed religious organization to use the facilities for faith based activities.  Even the worldwide holiday of Christmas…. Used to be the Christmas Season, Christmas break from school Christmas shopping…..now, it’s just the Holiday Season, holiday shopping, holiday break or winter break.</w:t>
      </w:r>
    </w:p>
    <w:p>
      <w:pPr>
        <w:pStyle w:val="Normal"/>
        <w:rPr>
          <w:rStyle w:val="St"/>
        </w:rPr>
      </w:pPr>
      <w:r>
        <w:rPr/>
      </w:r>
    </w:p>
    <w:p>
      <w:pPr>
        <w:pStyle w:val="Normal"/>
        <w:rPr>
          <w:rStyle w:val="St"/>
        </w:rPr>
      </w:pPr>
      <w:r>
        <w:rPr>
          <w:rStyle w:val="St"/>
        </w:rPr>
        <w:t>Abandoned</w:t>
      </w:r>
    </w:p>
    <w:p>
      <w:pPr>
        <w:pStyle w:val="Normal"/>
        <w:rPr>
          <w:rStyle w:val="St"/>
        </w:rPr>
      </w:pPr>
      <w:r>
        <w:rPr/>
      </w:r>
    </w:p>
    <w:p>
      <w:pPr>
        <w:pStyle w:val="Normal"/>
        <w:rPr/>
      </w:pPr>
      <w:r>
        <w:rPr>
          <w:rStyle w:val="St"/>
        </w:rPr>
        <w:t>How many of us have felt this way?  It is so unfortunate there are those in the church today who feel as if the church has abandoned them.  The young, the old, the one with alcohol or drug problems that stumbles and falls back into an old way of life and we have abandoned them instead of going to them.  We just say there is no hope for them…</w:t>
      </w:r>
    </w:p>
    <w:p>
      <w:pPr>
        <w:pStyle w:val="Normal"/>
        <w:rPr>
          <w:rStyle w:val="St"/>
        </w:rPr>
      </w:pPr>
      <w:r>
        <w:rPr/>
      </w:r>
    </w:p>
    <w:p>
      <w:pPr>
        <w:pStyle w:val="Normal"/>
        <w:rPr/>
      </w:pPr>
      <w:r>
        <w:rPr>
          <w:rStyle w:val="St"/>
        </w:rPr>
        <w:t>The ones that worry about things so much that the inner pain of worry becomes evident in all they do and all they speak that we cast them aside just because we don’t want to be around “negative” people.  I read a statement from a pastor not long ago that said “worry is a sin…”  I couldn’t find anywhere at all where worry was a sin.  If that is the case, I sin multiple times a day for worry of something… Yes, the bible tells us to “cast all of our cares upon the Lord,”  but God knows that man worries that is why he gave to each of us compassion, and understanding… yet we look the other way with a hard made up mind of we don’t want to be around it.</w:t>
      </w:r>
    </w:p>
    <w:p>
      <w:pPr>
        <w:pStyle w:val="Normal"/>
        <w:rPr>
          <w:rStyle w:val="St"/>
        </w:rPr>
      </w:pPr>
      <w:r>
        <w:rPr/>
      </w:r>
    </w:p>
    <w:p>
      <w:pPr>
        <w:pStyle w:val="Normal"/>
        <w:rPr>
          <w:rStyle w:val="St"/>
        </w:rPr>
      </w:pPr>
      <w:r>
        <w:rPr>
          <w:rStyle w:val="St"/>
        </w:rPr>
        <w:t>1 Cor 2:16  "For who has known the mind of the Lord that he may instruct him?"  But we have the mind of Christ. NIV</w:t>
      </w:r>
    </w:p>
    <w:p>
      <w:pPr>
        <w:pStyle w:val="Normal"/>
        <w:rPr>
          <w:rStyle w:val="St"/>
        </w:rPr>
      </w:pPr>
      <w:r>
        <w:rPr/>
      </w:r>
    </w:p>
    <w:p>
      <w:pPr>
        <w:pStyle w:val="Normal"/>
        <w:rPr>
          <w:rStyle w:val="St"/>
        </w:rPr>
      </w:pPr>
      <w:r>
        <w:rPr>
          <w:rStyle w:val="St"/>
        </w:rPr>
        <w:t>The mind of Christ?  In examining what we interpret as the “mind of Christ” we shall see a lot of things mentioned above that are not in the mind of Christ….</w:t>
      </w:r>
    </w:p>
    <w:p>
      <w:pPr>
        <w:pStyle w:val="Normal"/>
        <w:rPr>
          <w:rStyle w:val="St"/>
        </w:rPr>
      </w:pPr>
      <w:r>
        <w:rPr/>
      </w:r>
    </w:p>
    <w:p>
      <w:pPr>
        <w:pStyle w:val="Normal"/>
        <w:rPr>
          <w:rStyle w:val="St"/>
        </w:rPr>
      </w:pPr>
      <w:r>
        <w:rPr>
          <w:rStyle w:val="St"/>
        </w:rPr>
        <w:t xml:space="preserve">To truly have the mind of Christ one must possess the intellect of Christ which includes the thought, feeling or will.  Now we can not operate in the thoughts of others minds for if this is possible, we could have a perfect world, but instead it means to be Christ like in our thinking.  In doing so, we allow our actions controlled by the mind to express our feelings and will towards others.  When we reject one because of past or the words of others are we being Christ like?  Remember Zaccheaus?  The known “sinner” tax collector who Jesus CHOSE to spend time with when he entered into Jericho?  Remember the words that were spoken regarding this action?   “they muttered, he has gone to be a guest of a “sinner”!”  Can’t you just hear the muttering?  One says, “well, I would never go to his house!  After all he has stolen from me!”  Another, “What was he thinking?”.   And the conversations go on and on.  One probably said, “I wouldn’t feed him even if he was starving more less go eat with him!”.  </w:t>
      </w:r>
    </w:p>
    <w:p>
      <w:pPr>
        <w:pStyle w:val="Normal"/>
        <w:rPr>
          <w:rStyle w:val="St"/>
        </w:rPr>
      </w:pPr>
      <w:r>
        <w:rPr/>
      </w:r>
    </w:p>
    <w:p>
      <w:pPr>
        <w:pStyle w:val="NormalWeb"/>
        <w:shd w:fill="FFFFFF" w:val="clear"/>
        <w:spacing w:lineRule="atLeast" w:line="240" w:before="0" w:after="0"/>
        <w:rPr>
          <w:rStyle w:val="St"/>
          <w:color w:val="333333"/>
        </w:rPr>
      </w:pPr>
      <w:r>
        <w:rPr/>
      </w:r>
    </w:p>
    <w:p>
      <w:pPr>
        <w:pStyle w:val="NormalWeb"/>
        <w:shd w:fill="FFFFFF" w:val="clear"/>
        <w:spacing w:lineRule="atLeast" w:line="240" w:before="0" w:after="0"/>
        <w:rPr>
          <w:color w:val="333333"/>
        </w:rPr>
      </w:pPr>
      <w:r>
        <w:rPr>
          <w:color w:val="333333"/>
        </w:rPr>
        <w:t>"Mister, would you buy me a hot dog?"</w:t>
      </w:r>
    </w:p>
    <w:p>
      <w:pPr>
        <w:pStyle w:val="NormalWeb"/>
        <w:shd w:fill="FFFFFF" w:val="clear"/>
        <w:spacing w:lineRule="atLeast" w:line="240" w:before="0" w:after="0"/>
        <w:rPr>
          <w:color w:val="333333"/>
        </w:rPr>
      </w:pPr>
      <w:r>
        <w:rPr>
          <w:color w:val="333333"/>
        </w:rPr>
        <w:t> </w:t>
      </w:r>
    </w:p>
    <w:p>
      <w:pPr>
        <w:pStyle w:val="NormalWeb"/>
        <w:shd w:fill="FFFFFF" w:val="clear"/>
        <w:spacing w:lineRule="atLeast" w:line="240" w:before="0" w:after="0"/>
        <w:rPr>
          <w:color w:val="333333"/>
        </w:rPr>
      </w:pPr>
      <w:r>
        <w:rPr>
          <w:color w:val="333333"/>
        </w:rPr>
        <w:t>I ignored him.., he was just a bum on the street that smelled to high heaven and besides, he wasn't in line at the hot dog cart!</w:t>
      </w:r>
    </w:p>
    <w:p>
      <w:pPr>
        <w:pStyle w:val="NormalWeb"/>
        <w:shd w:fill="FFFFFF" w:val="clear"/>
        <w:spacing w:lineRule="atLeast" w:line="240" w:before="0" w:after="0"/>
        <w:rPr>
          <w:color w:val="333333"/>
        </w:rPr>
      </w:pPr>
      <w:r>
        <w:rPr>
          <w:color w:val="333333"/>
        </w:rPr>
        <w:t> </w:t>
      </w:r>
    </w:p>
    <w:p>
      <w:pPr>
        <w:pStyle w:val="NormalWeb"/>
        <w:shd w:fill="FFFFFF" w:val="clear"/>
        <w:spacing w:lineRule="atLeast" w:line="240" w:before="0" w:after="0"/>
        <w:rPr>
          <w:color w:val="333333"/>
        </w:rPr>
      </w:pPr>
      <w:r>
        <w:rPr>
          <w:color w:val="333333"/>
        </w:rPr>
        <w:t xml:space="preserve">Ordering my special design hot dog telling the man at the cart to add more of this, a little of that, ... and even some onion... he did it again..."Mister, would you buy me a hot dog?" </w:t>
      </w:r>
    </w:p>
    <w:p>
      <w:pPr>
        <w:pStyle w:val="NormalWeb"/>
        <w:shd w:fill="FFFFFF" w:val="clear"/>
        <w:spacing w:lineRule="atLeast" w:line="240" w:before="0" w:after="0"/>
        <w:rPr>
          <w:color w:val="333333"/>
        </w:rPr>
      </w:pPr>
      <w:r>
        <w:rPr>
          <w:color w:val="333333"/>
        </w:rPr>
        <w:t> </w:t>
      </w:r>
    </w:p>
    <w:p>
      <w:pPr>
        <w:pStyle w:val="NormalWeb"/>
        <w:shd w:fill="FFFFFF" w:val="clear"/>
        <w:spacing w:lineRule="atLeast" w:line="240" w:before="0" w:after="0"/>
        <w:rPr>
          <w:color w:val="333333"/>
        </w:rPr>
      </w:pPr>
      <w:r>
        <w:rPr>
          <w:color w:val="333333"/>
        </w:rPr>
        <w:t>Add some chips and and a cola to the order, I was ready to pay when again it came...."Mister,... would you buy me a hot dog?"  I said, No,... sorry and walked away to "enjoy" my hot dog, chips and cola.</w:t>
      </w:r>
    </w:p>
    <w:p>
      <w:pPr>
        <w:pStyle w:val="NormalWeb"/>
        <w:shd w:fill="FFFFFF" w:val="clear"/>
        <w:spacing w:lineRule="atLeast" w:line="240" w:before="0" w:after="0"/>
        <w:rPr>
          <w:color w:val="333333"/>
        </w:rPr>
      </w:pPr>
      <w:r>
        <w:rPr>
          <w:color w:val="333333"/>
        </w:rPr>
        <w:t> </w:t>
      </w:r>
    </w:p>
    <w:p>
      <w:pPr>
        <w:pStyle w:val="NormalWeb"/>
        <w:shd w:fill="FFFFFF" w:val="clear"/>
        <w:spacing w:lineRule="atLeast" w:line="240" w:before="0" w:after="0"/>
        <w:rPr>
          <w:color w:val="333333"/>
        </w:rPr>
      </w:pPr>
      <w:r>
        <w:rPr>
          <w:color w:val="333333"/>
        </w:rPr>
        <w:t>I heard very clearly that same voice, "Mister, would YOU buy me a hot dog?" as he asked another driver the same question.  "Sure bud, what ya want on it?".  I didn't think anything about it until a minute later that grungy old man walked by me with HIS hot dog and said,... "you call yourself a Christian, and the man who doesn't bought me this."</w:t>
      </w:r>
    </w:p>
    <w:p>
      <w:pPr>
        <w:pStyle w:val="NormalWeb"/>
        <w:shd w:fill="FFFFFF" w:val="clear"/>
        <w:spacing w:lineRule="atLeast" w:line="240" w:before="0" w:after="0"/>
        <w:rPr>
          <w:color w:val="333333"/>
        </w:rPr>
      </w:pPr>
      <w:r>
        <w:rPr>
          <w:color w:val="333333"/>
        </w:rPr>
        <w:t> </w:t>
      </w:r>
    </w:p>
    <w:p>
      <w:pPr>
        <w:pStyle w:val="NormalWeb"/>
        <w:shd w:fill="FFFFFF" w:val="clear"/>
        <w:spacing w:lineRule="atLeast" w:line="240" w:before="0" w:after="0"/>
        <w:rPr/>
      </w:pPr>
      <w:r>
        <w:rPr>
          <w:color w:val="333333"/>
        </w:rPr>
        <w:t>I was sick.  I walked away thinking about what he said and turned around,... the man and his hot dog was gone.  He was NOWHERE to be found!!!!  For the next several weeks I LOOKED FOR PEOPLE TO BUY HOTDOGS FOR!  I had been guilty of rejecting, persecuting in my mind, and abandoning him all at the same time!</w:t>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pPr>
      <w:r>
        <w:rPr>
          <w:color w:val="333333"/>
        </w:rPr>
        <w:t xml:space="preserve">Jesus told us himself to “love one another as I have loved you, that you also love one another.”  In our failure to do this we show a part of the church that is not the true church.  </w:t>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t xml:space="preserve">We (the church) are not exclusive.  We are not a private group of individuals who gather in a building and mingle only with those we choose.  WE ARE THE BODY OF CHRIST.  In that knowledge, we are to open our arms to all who come to us putting away the things of the past that has hindered them, instructing them with love… teaching them with compassion and giving cause for them to do the same to others.  We become guilty when we allow this to happen of defiling the temple, as so often has been used when talking from the pulpit about smoking, or drug and alcohol abuse.  Think back to a time in which you have been guilty of doing one of the things mentioned.  You can’t think of one can you?  We justify our position with misunderstanding of God’s word.  Those however whom have been put aside can tell a different side of the story that surely will cause thought, maybe anger and words of retaliation.  </w:t>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t>Can’t you just imagine a round table discussion regarding the state of the church today between Jesus, Paul, Peter, Luke, all the ones who pioneered the church as it is today?  What do you think the discussion would be like?  What do you think the words spoken regarding the church status today would be?  I imagine a lot of tears.  A lot of head shaking and even “how could we have made it clearer….”  It’s clear enough.  We, the church of today have corrupted the thoughts and writings of our founders, our teachers… we have added things that were not meant to be and taken away to “ease” the way for more members, more income, more exposure…</w:t>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pPr>
      <w:r>
        <w:rPr>
          <w:color w:val="333333"/>
        </w:rPr>
        <w:t xml:space="preserve">It’s time we call black black and white white.  It’s time we identify sins clearly and the results of that sin.  Look around you.  Do you see empty seats in your church?  Do you see people who had been faithful not there and cast it off as “they just don’t want to be here”.  It’s like a cancer in the church.  The more we allow it to go untreated, the more it will continue to eat away eventually causing the doors of the church to be locked forever.  </w:t>
      </w:r>
    </w:p>
    <w:p>
      <w:pPr>
        <w:pStyle w:val="NormalWeb"/>
        <w:shd w:fill="FFFFFF" w:val="clear"/>
        <w:spacing w:lineRule="atLeast" w:line="240" w:before="0" w:after="0"/>
        <w:rPr>
          <w:color w:val="333333"/>
        </w:rPr>
      </w:pPr>
      <w:r>
        <w:rPr>
          <w:color w:val="333333"/>
        </w:rPr>
        <w:t>We over look the ones with porn addiction.  We over look the ones who are having an affair and serving in leadership, or the one with homosexual tendencies.  Why do we over look them?  Money… they contribute the most.  We fear loosing them.  We don’t give them the opportunity to repent, but pat them on the back and say…”we’re praying for you that you will do the right thing…”.  Mostly, the least we know, the better it is for us.  Yet, we stand back and wonder why the church is not growing?  What am I doing wrong when it is right under our noses with the empty seats.  Think on the seats that are empty in the church and think on the lifestyle of the ones who normally occupy those seats that are now vacant.  What struggles are they having in life and how are those struggles keeping them from being a part of the body?  Think on the messages that are being delivered from the pulpit.  Are they inspired words of God, or are they from a popular evangelist latest writings?   We need a fresh word of God in the church.  God has not said it all to us… there is more that he wants to say, but we don’t allow him to say it.  How much time do we as pastors spend reading God’s word rather than the latest book by Maxwell or Jeremiah?  Sure, we are inspired by the books and something THEY say strikes a chord in us and we quickly look up the reference in the bible to support their thoughts….  But what about a word that inspires directly from God’s word?  A message given to you for the world, and not another should be the focus of your message.</w:t>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t>How many of the ones in the church who sit on the pews are busy texting, browsing the internet, reading or some playing games.  Maybe you are one of them?  Why?  What is the motive behind it?  Soon, your seat will too be empty as time becomes more valuable to you than sit in the church.</w:t>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t>We talk about the greed of the employer and how they take our time from the church.  If allowed, they will take your time.  They will offer you overtime, mandatory overtime because church and God has taken second place in the lives of Christians.  Some of the employers don’t even know you are a Christian.  We as the church have acclimated to the world.</w:t>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t>Pastors… get back to the basics of being a pastor.  Deliver GOD’s word.  Don’t miss any words.  Church goers, get back in to church.  No, the service on television does not serve you just as well.  The lake will still be there after church, the work will be there on Monday morning, the yard can be cut on Saturday.  You can start your vacation or trip right after church.</w:t>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Web"/>
        <w:shd w:fill="FFFFFF" w:val="clear"/>
        <w:spacing w:lineRule="atLeast" w:line="240" w:before="0" w:after="0"/>
        <w:rPr>
          <w:color w:val="333333"/>
        </w:rPr>
      </w:pPr>
      <w:r>
        <w:rPr>
          <w:color w:val="333333"/>
        </w:rPr>
      </w:r>
    </w:p>
    <w:p>
      <w:pPr>
        <w:pStyle w:val="Normal"/>
        <w:rPr>
          <w:rStyle w:val="St"/>
          <w:color w:val="333333"/>
        </w:rPr>
      </w:pPr>
      <w:r>
        <w:rPr>
          <w:color w:val="333333"/>
        </w:rPr>
      </w:r>
    </w:p>
    <w:p>
      <w:pPr>
        <w:pStyle w:val="Normal"/>
        <w:rPr>
          <w:rStyle w:val="St"/>
        </w:rPr>
      </w:pPr>
      <w:r>
        <w:rPr>
          <w:rStyle w:val="St"/>
        </w:rPr>
        <w:t xml:space="preserve"> </w:t>
      </w:r>
    </w:p>
    <w:p>
      <w:pPr>
        <w:pStyle w:val="Normal"/>
        <w:rPr>
          <w:rStyle w:val="St"/>
        </w:rPr>
      </w:pPr>
      <w:r>
        <w:rPr/>
      </w:r>
    </w:p>
    <w:p>
      <w:pPr>
        <w:pStyle w:val="Normal"/>
        <w:rPr>
          <w:rStyle w:val="St"/>
        </w:rPr>
      </w:pPr>
      <w:r>
        <w:rPr/>
      </w:r>
    </w:p>
    <w:p>
      <w:pPr>
        <w:pStyle w:val="Normal"/>
        <w:rPr>
          <w:rStyle w:val="St"/>
        </w:rPr>
      </w:pPr>
      <w:r>
        <w:rPr/>
      </w:r>
    </w:p>
    <w:p>
      <w:pPr>
        <w:pStyle w:val="Normal"/>
        <w:rPr>
          <w:rStyle w:val="St"/>
        </w:rPr>
      </w:pPr>
      <w:r>
        <w:rPr/>
      </w:r>
    </w:p>
    <w:p>
      <w:pPr>
        <w:pStyle w:val="Normal"/>
        <w:rPr>
          <w:rStyle w:val="St"/>
        </w:rPr>
      </w:pPr>
      <w:r>
        <w:rPr/>
      </w:r>
    </w:p>
    <w:p>
      <w:pPr>
        <w:pStyle w:val="Normal"/>
        <w:rPr>
          <w:rStyle w:val="St"/>
        </w:rPr>
      </w:pPr>
      <w:r>
        <w:rPr/>
      </w:r>
    </w:p>
    <w:p>
      <w:pPr>
        <w:pStyle w:val="Normal"/>
        <w:rPr>
          <w:rStyle w:val="St"/>
        </w:rPr>
      </w:pPr>
      <w:r>
        <w:rPr/>
      </w:r>
    </w:p>
    <w:p>
      <w:pPr>
        <w:pStyle w:val="Normal"/>
        <w:rPr>
          <w:rStyle w:val="St"/>
        </w:rPr>
      </w:pPr>
      <w:r>
        <w:rPr/>
      </w:r>
    </w:p>
    <w:p>
      <w:pPr>
        <w:pStyle w:val="Normal"/>
        <w:rPr>
          <w:rStyle w:val="St"/>
        </w:rPr>
      </w:pPr>
      <w:r>
        <w:rPr/>
      </w:r>
    </w:p>
    <w:p>
      <w:pPr>
        <w:pStyle w:val="Normal"/>
        <w:rPr>
          <w:rStyle w:val="St"/>
        </w:rPr>
      </w:pPr>
      <w:r>
        <w:rPr/>
      </w:r>
    </w:p>
    <w:p>
      <w:pPr>
        <w:pStyle w:val="Normal"/>
        <w:rPr>
          <w:rStyle w:val="St"/>
        </w:rPr>
      </w:pPr>
      <w:r>
        <w:rPr/>
      </w:r>
    </w:p>
    <w:p>
      <w:pPr>
        <w:pStyle w:val="Normal"/>
        <w:rPr>
          <w:rStyle w:val="St"/>
        </w:rPr>
      </w:pPr>
      <w:r>
        <w:rPr/>
      </w:r>
    </w:p>
    <w:p>
      <w:pPr>
        <w:pStyle w:val="Normal"/>
        <w:rPr>
          <w:rStyle w:val="St"/>
        </w:rPr>
      </w:pPr>
      <w:r>
        <w:rPr/>
      </w:r>
    </w:p>
    <w:p>
      <w:pPr>
        <w:pStyle w:val="Normal"/>
        <w:rPr>
          <w:rStyle w:val="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sectPr>
      <w:type w:val="nextPage"/>
      <w:pgSz w:orient="landscape" w:w="792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n">
    <w:name w:val="pron"/>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20:00Z</dcterms:created>
  <dc:creator>Dempsey Howard</dc:creator>
  <dc:description/>
  <cp:keywords/>
  <dc:language>en-US</dc:language>
  <cp:lastModifiedBy>Dempsey Howard</cp:lastModifiedBy>
  <dcterms:modified xsi:type="dcterms:W3CDTF">2011-11-08T02:53:00Z</dcterms:modified>
  <cp:revision>5</cp:revision>
  <dc:subject/>
  <dc:title>REJECTED</dc:title>
</cp:coreProperties>
</file>