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rPr>
      </w:pPr>
      <w:r>
        <w:rPr>
          <w:i/>
        </w:rPr>
      </w:r>
    </w:p>
    <w:p>
      <w:pPr>
        <w:pStyle w:val="Heading3"/>
        <w:rPr>
          <w:i/>
          <w:i/>
        </w:rPr>
      </w:pPr>
      <w:r>
        <w:rPr>
          <w:i/>
        </w:rPr>
      </w:r>
    </w:p>
    <w:p>
      <w:pPr>
        <w:pStyle w:val="Heading3"/>
        <w:rPr>
          <w:i/>
          <w:i/>
        </w:rPr>
      </w:pPr>
      <w:r>
        <w:rPr>
          <w:i/>
        </w:rPr>
        <w:t>Where From</w:t>
      </w:r>
    </w:p>
    <w:p>
      <w:pPr>
        <w:pStyle w:val="Normal"/>
        <w:spacing w:lineRule="atLeast" w:line="300"/>
        <w:jc w:val="center"/>
        <w:rPr>
          <w:rFonts w:ascii="Imprint MT Shadow" w:hAnsi="Imprint MT Shadow" w:cs="Imprint MT Shadow"/>
          <w:i/>
          <w:i/>
          <w:sz w:val="96"/>
        </w:rPr>
      </w:pPr>
      <w:r>
        <w:rPr>
          <w:rFonts w:cs="Imprint MT Shadow" w:ascii="Imprint MT Shadow" w:hAnsi="Imprint MT Shadow"/>
          <w:i/>
          <w:sz w:val="96"/>
        </w:rPr>
        <w:t>Here?</w:t>
      </w:r>
    </w:p>
    <w:p>
      <w:pPr>
        <w:pStyle w:val="Normal"/>
        <w:spacing w:lineRule="atLeast" w:line="300"/>
        <w:jc w:val="center"/>
        <w:rPr>
          <w:rFonts w:ascii="Imprint MT Shadow" w:hAnsi="Imprint MT Shadow" w:cs="Imprint MT Shadow"/>
          <w:b/>
          <w:b/>
          <w:i/>
          <w:i/>
          <w:sz w:val="28"/>
        </w:rPr>
      </w:pPr>
      <w:r>
        <w:rPr>
          <w:rFonts w:cs="Imprint MT Shadow" w:ascii="Imprint MT Shadow" w:hAnsi="Imprint MT Shadow"/>
          <w:b/>
          <w:i/>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i/>
          <w:i/>
          <w:sz w:val="40"/>
        </w:rPr>
      </w:pPr>
      <w:r>
        <w:rPr>
          <w:b/>
          <w:i/>
          <w:sz w:val="40"/>
        </w:rPr>
      </w:r>
    </w:p>
    <w:p>
      <w:pPr>
        <w:pStyle w:val="Normal"/>
        <w:spacing w:lineRule="atLeast" w:line="300"/>
        <w:jc w:val="center"/>
        <w:rPr>
          <w:i/>
          <w:i/>
          <w:sz w:val="40"/>
        </w:rPr>
      </w:pPr>
      <w:r>
        <w:rPr>
          <w:i/>
          <w:sz w:val="40"/>
        </w:rPr>
      </w:r>
    </w:p>
    <w:p>
      <w:pPr>
        <w:pStyle w:val="Normal"/>
        <w:spacing w:lineRule="atLeast" w:line="300"/>
        <w:jc w:val="center"/>
        <w:rPr>
          <w:i/>
          <w:i/>
          <w:sz w:val="40"/>
        </w:rPr>
      </w:pPr>
      <w:r>
        <w:rPr>
          <w:i/>
          <w:sz w:val="40"/>
        </w:rPr>
      </w:r>
    </w:p>
    <w:p>
      <w:pPr>
        <w:pStyle w:val="Normal"/>
        <w:spacing w:lineRule="atLeast" w:line="300"/>
        <w:jc w:val="center"/>
        <w:rPr>
          <w:i/>
          <w:i/>
          <w:sz w:val="40"/>
        </w:rPr>
      </w:pPr>
      <w:r>
        <w:rPr>
          <w:i/>
          <w:sz w:val="40"/>
        </w:rPr>
      </w:r>
    </w:p>
    <w:p>
      <w:pPr>
        <w:pStyle w:val="Normal"/>
        <w:spacing w:lineRule="atLeast" w:line="300"/>
        <w:jc w:val="center"/>
        <w:rPr>
          <w:i/>
          <w:i/>
          <w:sz w:val="40"/>
        </w:rPr>
      </w:pPr>
      <w:r>
        <w:rPr>
          <w:i/>
          <w:sz w:val="40"/>
        </w:rPr>
        <w:t>As written by:</w:t>
      </w:r>
    </w:p>
    <w:p>
      <w:pPr>
        <w:pStyle w:val="Normal"/>
        <w:spacing w:lineRule="atLeast" w:line="300"/>
        <w:jc w:val="center"/>
        <w:rPr>
          <w:i/>
          <w:i/>
          <w:sz w:val="48"/>
        </w:rPr>
      </w:pPr>
      <w:r>
        <w:rPr>
          <w:i/>
          <w:sz w:val="48"/>
        </w:rPr>
      </w:r>
    </w:p>
    <w:p>
      <w:pPr>
        <w:pStyle w:val="Heading1"/>
        <w:spacing w:lineRule="atLeast" w:line="300"/>
        <w:rPr>
          <w:rFonts w:ascii="Times New Roman" w:hAnsi="Times New Roman" w:cs="Times New Roman"/>
          <w:b w:val="false"/>
          <w:b w:val="false"/>
          <w:i/>
          <w:i/>
          <w:sz w:val="48"/>
        </w:rPr>
      </w:pPr>
      <w:r>
        <w:rPr>
          <w:rFonts w:cs="Times New Roman" w:ascii="Times New Roman" w:hAnsi="Times New Roman"/>
          <w:b w:val="false"/>
          <w:i/>
          <w:sz w:val="48"/>
        </w:rPr>
        <w:t>Dempsey C. Howard</w:t>
      </w:r>
    </w:p>
    <w:p>
      <w:pPr>
        <w:pStyle w:val="Normal"/>
        <w:spacing w:lineRule="atLeast" w:line="300"/>
        <w:jc w:val="both"/>
        <w:rPr>
          <w:rFonts w:ascii="Times New Roman" w:hAnsi="Times New Roman" w:cs="Times New Roman"/>
          <w:b/>
          <w:b/>
          <w:i/>
          <w:i/>
          <w:sz w:val="48"/>
        </w:rPr>
      </w:pPr>
      <w:r>
        <w:rPr>
          <w:rFonts w:cs="Times New Roman"/>
          <w:b/>
          <w:i/>
          <w:sz w:val="4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Heading3"/>
        <w:rPr>
          <w:b/>
          <w:b/>
          <w:i/>
          <w:i/>
          <w:sz w:val="56"/>
        </w:rPr>
      </w:pPr>
      <w:r>
        <w:rPr>
          <w:b/>
          <w:i/>
          <w:sz w:val="56"/>
        </w:rPr>
      </w:r>
    </w:p>
    <w:p>
      <w:pPr>
        <w:pStyle w:val="Heading3"/>
        <w:rPr>
          <w:i/>
          <w:i/>
          <w:sz w:val="56"/>
        </w:rPr>
      </w:pPr>
      <w:r>
        <w:rPr>
          <w:i/>
          <w:sz w:val="56"/>
        </w:rPr>
      </w:r>
    </w:p>
    <w:p>
      <w:pPr>
        <w:pStyle w:val="Heading3"/>
        <w:rPr>
          <w:i/>
          <w:i/>
          <w:sz w:val="56"/>
        </w:rPr>
      </w:pPr>
      <w:r>
        <w:rPr>
          <w:i/>
          <w:sz w:val="56"/>
        </w:rPr>
        <w:t>Where From</w:t>
      </w:r>
    </w:p>
    <w:p>
      <w:pPr>
        <w:pStyle w:val="Normal"/>
        <w:spacing w:lineRule="atLeast" w:line="300"/>
        <w:jc w:val="center"/>
        <w:rPr>
          <w:rFonts w:ascii="Imprint MT Shadow" w:hAnsi="Imprint MT Shadow" w:cs="Imprint MT Shadow"/>
          <w:i/>
          <w:i/>
          <w:sz w:val="56"/>
        </w:rPr>
      </w:pPr>
      <w:r>
        <w:rPr>
          <w:rFonts w:cs="Imprint MT Shadow" w:ascii="Imprint MT Shadow" w:hAnsi="Imprint MT Shadow"/>
          <w:i/>
          <w:sz w:val="56"/>
        </w:rPr>
        <w:t>Here?</w:t>
      </w:r>
    </w:p>
    <w:p>
      <w:pPr>
        <w:pStyle w:val="Normal"/>
        <w:spacing w:lineRule="atLeast" w:line="300"/>
        <w:jc w:val="center"/>
        <w:rPr>
          <w:rFonts w:ascii="Imprint MT Shadow" w:hAnsi="Imprint MT Shadow" w:cs="Imprint MT Shadow"/>
          <w:b/>
          <w:b/>
          <w:i/>
          <w:i/>
          <w:sz w:val="28"/>
        </w:rPr>
      </w:pPr>
      <w:r>
        <w:rPr>
          <w:rFonts w:cs="Imprint MT Shadow" w:ascii="Imprint MT Shadow" w:hAnsi="Imprint MT Shadow"/>
          <w:b/>
          <w:i/>
          <w:sz w:val="28"/>
        </w:rPr>
      </w:r>
    </w:p>
    <w:p>
      <w:pPr>
        <w:pStyle w:val="Normal"/>
        <w:spacing w:lineRule="atLeast" w:line="300"/>
        <w:jc w:val="center"/>
        <w:rPr>
          <w:b/>
          <w:b/>
          <w:sz w:val="28"/>
        </w:rPr>
      </w:pPr>
      <w:r>
        <w:rPr>
          <w:b/>
          <w:sz w:val="28"/>
        </w:rPr>
      </w:r>
    </w:p>
    <w:p>
      <w:pPr>
        <w:pStyle w:val="Normal"/>
        <w:spacing w:lineRule="atLeast" w:line="300"/>
        <w:jc w:val="center"/>
        <w:rPr>
          <w:b/>
          <w:b/>
          <w:i/>
          <w:i/>
          <w:sz w:val="40"/>
        </w:rPr>
      </w:pPr>
      <w:r>
        <w:rPr>
          <w:b/>
          <w:i/>
          <w:sz w:val="40"/>
        </w:rPr>
      </w:r>
    </w:p>
    <w:p>
      <w:pPr>
        <w:pStyle w:val="Normal"/>
        <w:spacing w:lineRule="atLeast" w:line="300"/>
        <w:jc w:val="center"/>
        <w:rPr>
          <w:i/>
          <w:i/>
          <w:sz w:val="40"/>
        </w:rPr>
      </w:pPr>
      <w:r>
        <w:rPr>
          <w:i/>
          <w:sz w:val="40"/>
        </w:rPr>
      </w:r>
    </w:p>
    <w:p>
      <w:pPr>
        <w:pStyle w:val="Normal"/>
        <w:spacing w:lineRule="atLeast" w:line="300"/>
        <w:jc w:val="center"/>
        <w:rPr>
          <w:i/>
          <w:i/>
          <w:sz w:val="40"/>
        </w:rPr>
      </w:pPr>
      <w:r>
        <w:rPr>
          <w:i/>
          <w:sz w:val="40"/>
        </w:rPr>
      </w:r>
    </w:p>
    <w:p>
      <w:pPr>
        <w:pStyle w:val="Normal"/>
        <w:spacing w:lineRule="atLeast" w:line="300"/>
        <w:jc w:val="center"/>
        <w:rPr>
          <w:i/>
          <w:i/>
          <w:sz w:val="36"/>
        </w:rPr>
      </w:pPr>
      <w:r>
        <w:rPr>
          <w:i/>
          <w:sz w:val="36"/>
        </w:rPr>
        <w:t>As written by:</w:t>
      </w:r>
    </w:p>
    <w:p>
      <w:pPr>
        <w:pStyle w:val="Normal"/>
        <w:spacing w:lineRule="atLeast" w:line="300"/>
        <w:jc w:val="center"/>
        <w:rPr>
          <w:i/>
          <w:i/>
          <w:sz w:val="36"/>
        </w:rPr>
      </w:pPr>
      <w:r>
        <w:rPr>
          <w:i/>
          <w:sz w:val="36"/>
        </w:rPr>
      </w:r>
    </w:p>
    <w:p>
      <w:pPr>
        <w:pStyle w:val="Heading1"/>
        <w:spacing w:lineRule="atLeast" w:line="300"/>
        <w:rPr>
          <w:rFonts w:ascii="Times New Roman" w:hAnsi="Times New Roman" w:cs="Times New Roman"/>
          <w:b w:val="false"/>
          <w:b w:val="false"/>
          <w:i/>
          <w:i/>
          <w:sz w:val="36"/>
        </w:rPr>
      </w:pPr>
      <w:r>
        <w:rPr>
          <w:rFonts w:cs="Times New Roman" w:ascii="Times New Roman" w:hAnsi="Times New Roman"/>
          <w:b w:val="false"/>
          <w:i/>
          <w:sz w:val="36"/>
        </w:rPr>
        <w:t>Dempsey C. Howard</w:t>
      </w:r>
    </w:p>
    <w:p>
      <w:pPr>
        <w:pStyle w:val="Normal"/>
        <w:spacing w:lineRule="atLeast" w:line="300"/>
        <w:jc w:val="both"/>
        <w:rPr>
          <w:rFonts w:ascii="Times New Roman" w:hAnsi="Times New Roman" w:cs="Times New Roman"/>
          <w:b/>
          <w:b/>
          <w:i/>
          <w:i/>
          <w:sz w:val="28"/>
        </w:rPr>
      </w:pPr>
      <w:r>
        <w:rPr>
          <w:rFonts w:cs="Times New Roman"/>
          <w:b/>
          <w:i/>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TextBody"/>
        <w:widowControl w:val="false"/>
        <w:jc w:val="center"/>
        <w:rPr/>
      </w:pPr>
      <w:r>
        <w:rPr>
          <w:rFonts w:eastAsia="Symbol" w:cs="Symbol" w:ascii="Symbol" w:hAnsi="Symbol"/>
          <w:i/>
          <w:sz w:val="40"/>
        </w:rPr>
        <w:t></w:t>
      </w:r>
      <w:r>
        <w:rPr>
          <w:rFonts w:eastAsia="Imprint MT Shadow" w:cs="Imprint MT Shadow" w:ascii="Imprint MT Shadow" w:hAnsi="Imprint MT Shadow"/>
          <w:i/>
          <w:sz w:val="40"/>
        </w:rPr>
        <w:t xml:space="preserve"> </w:t>
      </w:r>
      <w:r>
        <w:rPr>
          <w:rFonts w:cs="Imprint MT Shadow" w:ascii="Imprint MT Shadow" w:hAnsi="Imprint MT Shadow"/>
          <w:i/>
        </w:rPr>
        <w:t xml:space="preserve">1997 </w:t>
      </w:r>
      <w:r>
        <w:rPr>
          <w:rFonts w:cs="Imprint MT Shadow" w:ascii="Imprint MT Shadow" w:hAnsi="Imprint MT Shadow"/>
          <w:i/>
          <w:sz w:val="24"/>
        </w:rPr>
        <w:t>by Dempsey C. Howard, Howard Family Ministries, Nashville, Tennessee</w:t>
      </w:r>
    </w:p>
    <w:p>
      <w:pPr>
        <w:pStyle w:val="TextBody"/>
        <w:widowControl w:val="false"/>
        <w:jc w:val="center"/>
        <w:rPr>
          <w:rFonts w:ascii="Imprint MT Shadow" w:hAnsi="Imprint MT Shadow" w:cs="Imprint MT Shadow"/>
          <w:i/>
          <w:i/>
          <w:sz w:val="24"/>
        </w:rPr>
      </w:pPr>
      <w:r>
        <w:rPr>
          <w:rFonts w:cs="Imprint MT Shadow" w:ascii="Imprint MT Shadow" w:hAnsi="Imprint MT Shadow"/>
          <w:i/>
          <w:sz w:val="24"/>
        </w:rPr>
      </w:r>
    </w:p>
    <w:p>
      <w:pPr>
        <w:pStyle w:val="TextBody"/>
        <w:widowControl w:val="false"/>
        <w:jc w:val="center"/>
        <w:rPr>
          <w:rFonts w:ascii="Imprint MT Shadow" w:hAnsi="Imprint MT Shadow" w:cs="Imprint MT Shadow"/>
          <w:i/>
          <w:i/>
          <w:sz w:val="24"/>
        </w:rPr>
      </w:pPr>
      <w:r>
        <w:rPr>
          <w:rFonts w:cs="Imprint MT Shadow" w:ascii="Imprint MT Shadow" w:hAnsi="Imprint MT Shadow"/>
          <w:i/>
          <w:sz w:val="24"/>
        </w:rPr>
        <w:t>Howard Family Ministries</w:t>
      </w:r>
    </w:p>
    <w:p>
      <w:pPr>
        <w:pStyle w:val="TextBody"/>
        <w:widowControl w:val="false"/>
        <w:jc w:val="center"/>
        <w:rPr>
          <w:rFonts w:ascii="Imprint MT Shadow" w:hAnsi="Imprint MT Shadow" w:cs="Imprint MT Shadow"/>
          <w:i/>
          <w:i/>
          <w:sz w:val="24"/>
        </w:rPr>
      </w:pPr>
      <w:r>
        <w:rPr>
          <w:rFonts w:cs="Imprint MT Shadow" w:ascii="Imprint MT Shadow" w:hAnsi="Imprint MT Shadow"/>
          <w:i/>
          <w:sz w:val="24"/>
        </w:rPr>
        <w:t>P.O. Box 110591</w:t>
      </w:r>
    </w:p>
    <w:p>
      <w:pPr>
        <w:pStyle w:val="TextBody"/>
        <w:widowControl w:val="false"/>
        <w:jc w:val="center"/>
        <w:rPr>
          <w:rFonts w:ascii="Imprint MT Shadow" w:hAnsi="Imprint MT Shadow" w:cs="Imprint MT Shadow"/>
          <w:i/>
          <w:i/>
          <w:sz w:val="24"/>
        </w:rPr>
      </w:pPr>
      <w:r>
        <w:rPr>
          <w:rFonts w:cs="Imprint MT Shadow" w:ascii="Imprint MT Shadow" w:hAnsi="Imprint MT Shadow"/>
          <w:i/>
          <w:sz w:val="24"/>
        </w:rPr>
        <w:t>Nashville, Tennessee  37211</w:t>
      </w:r>
    </w:p>
    <w:p>
      <w:pPr>
        <w:pStyle w:val="Normal"/>
        <w:spacing w:lineRule="atLeast" w:line="300"/>
        <w:jc w:val="center"/>
        <w:rPr>
          <w:rFonts w:ascii="Imprint MT Shadow" w:hAnsi="Imprint MT Shadow" w:cs="Imprint MT Shadow"/>
          <w:i/>
          <w:i/>
          <w:sz w:val="40"/>
        </w:rPr>
      </w:pPr>
      <w:r>
        <w:rPr>
          <w:rFonts w:cs="Imprint MT Shadow" w:ascii="Imprint MT Shadow" w:hAnsi="Imprint MT Shadow"/>
          <w:i/>
          <w:sz w:val="24"/>
        </w:rPr>
        <w:t>615 / 355 - 4555</w:t>
      </w:r>
      <w:r>
        <w:br w:type="page"/>
      </w:r>
    </w:p>
    <w:p>
      <w:pPr>
        <w:pStyle w:val="Normal"/>
        <w:numPr>
          <w:ilvl w:val="0"/>
          <w:numId w:val="0"/>
        </w:numPr>
        <w:spacing w:lineRule="atLeast" w:line="300"/>
        <w:jc w:val="center"/>
        <w:rPr>
          <w:rFonts w:ascii="Imprint MT Shadow" w:hAnsi="Imprint MT Shadow" w:cs="Imprint MT Shadow"/>
          <w:b/>
          <w:b/>
          <w:i/>
          <w:i/>
          <w:sz w:val="28"/>
        </w:rPr>
      </w:pPr>
      <w:r>
        <w:rPr>
          <w:rFonts w:cs="Imprint MT Shadow" w:ascii="Imprint MT Shadow" w:hAnsi="Imprint MT Shadow"/>
          <w:b/>
          <w:i/>
          <w:sz w:val="28"/>
        </w:rPr>
      </w:r>
      <w:r>
        <w:br w:type="page"/>
      </w:r>
    </w:p>
    <w:p>
      <w:pPr>
        <w:pStyle w:val="Normal"/>
        <w:spacing w:lineRule="atLeast" w:line="300"/>
        <w:jc w:val="center"/>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 xml:space="preserve">One-day life was great.  </w:t>
      </w:r>
    </w:p>
    <w:p>
      <w:pPr>
        <w:pStyle w:val="Normal"/>
        <w:spacing w:lineRule="atLeast" w:line="300"/>
        <w:jc w:val="center"/>
        <w:rPr>
          <w:b/>
          <w:b/>
          <w:sz w:val="28"/>
        </w:rPr>
      </w:pPr>
      <w:r>
        <w:rPr>
          <w:b/>
          <w:sz w:val="28"/>
        </w:rPr>
        <w:t>The next, I walked into a living hell.</w:t>
      </w:r>
    </w:p>
    <w:p>
      <w:pPr>
        <w:pStyle w:val="Normal"/>
        <w:spacing w:lineRule="atLeast" w:line="300"/>
        <w:jc w:val="both"/>
        <w:rPr>
          <w:b/>
          <w:b/>
          <w:sz w:val="28"/>
        </w:rPr>
      </w:pPr>
      <w:r>
        <w:rPr>
          <w:b/>
          <w:sz w:val="28"/>
        </w:rPr>
      </w:r>
    </w:p>
    <w:p>
      <w:pPr>
        <w:pStyle w:val="Normal"/>
        <w:spacing w:lineRule="atLeast" w:line="300"/>
        <w:jc w:val="both"/>
        <w:rPr>
          <w:b/>
          <w:b/>
          <w:sz w:val="28"/>
        </w:rPr>
      </w:pPr>
      <w:r>
        <w:rPr>
          <w:b/>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300"/>
        <w:jc w:val="both"/>
        <w:rPr>
          <w:b/>
          <w:b/>
          <w:sz w:val="28"/>
        </w:rPr>
      </w:pPr>
      <w:r>
        <w:rPr>
          <w:b/>
          <w:sz w:val="28"/>
        </w:rPr>
      </w:r>
    </w:p>
    <w:p>
      <w:pPr>
        <w:pStyle w:val="TextBody"/>
        <w:spacing w:lineRule="atLeast" w:line="300"/>
        <w:jc w:val="both"/>
        <w:rPr>
          <w:b/>
          <w:b/>
        </w:rPr>
      </w:pPr>
      <w:r>
        <w:rPr>
          <w:b/>
        </w:rPr>
        <w:t>From Whence I Came</w:t>
      </w:r>
    </w:p>
    <w:p>
      <w:pPr>
        <w:pStyle w:val="TextBody"/>
        <w:spacing w:lineRule="atLeast" w:line="300"/>
        <w:jc w:val="both"/>
        <w:rPr>
          <w:sz w:val="24"/>
        </w:rPr>
      </w:pPr>
      <w:r>
        <w:rPr>
          <w:sz w:val="24"/>
        </w:rPr>
        <w:t xml:space="preserve">It is the late 1950's and Eisenhower was in the oval office. The European Economic Community (EEC) starts operation . Then the very 1st U.S. satellite Explorer I was launched, and it only cost  four cents to mail a letter in the United States.  Living in a small town in eastern North Carolina life was good.  Growing up in the home of a minister was a pleasure.  We seemed to be in a routine that was quite open and yet available for God to do His thing at any time.  But it was outside of the home that my problems erupted.  </w:t>
      </w:r>
    </w:p>
    <w:p>
      <w:pPr>
        <w:pStyle w:val="Normal"/>
        <w:spacing w:lineRule="atLeast" w:line="300"/>
        <w:jc w:val="both"/>
        <w:rPr>
          <w:sz w:val="24"/>
        </w:rPr>
      </w:pPr>
      <w:r>
        <w:rPr>
          <w:sz w:val="24"/>
        </w:rPr>
      </w:r>
    </w:p>
    <w:p>
      <w:pPr>
        <w:pStyle w:val="Normal"/>
        <w:spacing w:lineRule="atLeast" w:line="300"/>
        <w:jc w:val="both"/>
        <w:rPr>
          <w:sz w:val="24"/>
        </w:rPr>
      </w:pPr>
      <w:r>
        <w:rPr>
          <w:sz w:val="24"/>
        </w:rPr>
        <w:t>First of all, I was born on April 1, 1958.  Can’t really say that I remember much about that day, however I was there!  My mother was from what I had heard was quite sick during the days that she carried me and it was prior to finding out she was pregnant with me that the doctors had considered a hysterectomy.    I can say beyond a shadow of a doubt that I am glad they did not go through with it!</w:t>
      </w:r>
    </w:p>
    <w:p>
      <w:pPr>
        <w:pStyle w:val="Normal"/>
        <w:spacing w:lineRule="atLeast" w:line="300"/>
        <w:jc w:val="both"/>
        <w:rPr>
          <w:sz w:val="24"/>
        </w:rPr>
      </w:pPr>
      <w:r>
        <w:rPr>
          <w:sz w:val="24"/>
        </w:rPr>
      </w:r>
    </w:p>
    <w:p>
      <w:pPr>
        <w:pStyle w:val="Normal"/>
        <w:spacing w:lineRule="atLeast" w:line="300"/>
        <w:jc w:val="both"/>
        <w:rPr>
          <w:sz w:val="24"/>
        </w:rPr>
      </w:pPr>
      <w:r>
        <w:rPr>
          <w:sz w:val="24"/>
        </w:rPr>
        <w:t>My family was and is to this day a very loving family.  Never did I see any signs of turmoil in the ranks of the family circle.  Yes, there were times when the air was tense and things looked bleak, but we stood as a family and walked through whatever came our way.</w:t>
      </w:r>
    </w:p>
    <w:p>
      <w:pPr>
        <w:pStyle w:val="Normal"/>
        <w:spacing w:lineRule="atLeast" w:line="300"/>
        <w:jc w:val="both"/>
        <w:rPr>
          <w:sz w:val="24"/>
        </w:rPr>
      </w:pPr>
      <w:r>
        <w:rPr>
          <w:sz w:val="24"/>
        </w:rPr>
      </w:r>
    </w:p>
    <w:p>
      <w:pPr>
        <w:pStyle w:val="Normal"/>
        <w:spacing w:lineRule="atLeast" w:line="300"/>
        <w:jc w:val="both"/>
        <w:rPr>
          <w:sz w:val="24"/>
        </w:rPr>
      </w:pPr>
      <w:r>
        <w:rPr>
          <w:sz w:val="24"/>
        </w:rPr>
        <w:t>It would be my hopes and desires that this little book will tell a story that will not be looked at as a story of the life of a preacher’s kid in the “real” world.  It is a story of a man who had to face situations that would change the course of his life dramatically and continue to walk in God’s plan, into the unknown.</w:t>
      </w:r>
      <w:r>
        <w:br w:type="page"/>
      </w:r>
    </w:p>
    <w:p>
      <w:pPr>
        <w:pStyle w:val="Normal"/>
        <w:spacing w:lineRule="atLeast" w:line="300"/>
        <w:jc w:val="center"/>
        <w:rPr>
          <w:b/>
          <w:b/>
          <w:sz w:val="28"/>
        </w:rPr>
      </w:pPr>
      <w:r>
        <w:rPr>
          <w:b/>
          <w:sz w:val="28"/>
        </w:rPr>
        <w:t>Chapter 1</w:t>
      </w:r>
    </w:p>
    <w:p>
      <w:pPr>
        <w:pStyle w:val="Normal"/>
        <w:spacing w:lineRule="atLeast" w:line="300"/>
        <w:jc w:val="both"/>
        <w:rPr>
          <w:b/>
          <w:b/>
          <w:sz w:val="28"/>
        </w:rPr>
      </w:pPr>
      <w:r>
        <w:rPr>
          <w:b/>
          <w:sz w:val="28"/>
        </w:rPr>
      </w:r>
    </w:p>
    <w:p>
      <w:pPr>
        <w:pStyle w:val="Normal"/>
        <w:spacing w:lineRule="atLeast" w:line="300"/>
        <w:jc w:val="both"/>
        <w:rPr>
          <w:sz w:val="28"/>
        </w:rPr>
      </w:pPr>
      <w:r>
        <w:rPr>
          <w:sz w:val="28"/>
        </w:rPr>
        <w:t>Rev Ben Howard, my father.  He wasn't always a preacher, as a matter of fact from the stories I have been told, he was very mischeivious at times!  Like the time he let a man's mule out of the pen, just because he didn’t like the man.  When he got saved, it was late one night and he was so caught up in the spirit of excitement, that he dressed in haste.  Grandaddy Howard would often relate how he walked into somewhat dark room to see him dancing up and down, just waving his hands and the pockets of his overalls were flapping wildly as he had put them on wrong side out!</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Daddy worked a job as a salesman for insurance companies and others as well.  He also pastored a church while doing so.  He would be gone during the week as his job took him out of town quite often and as a child I would always look forward to his coming home.  The family seemed and was complete with him there.  There was pride in sitting in the church and seeing my father in the pulpit delivering the Sunday sermons.  I would look forward to the times that he would invite me to sit on the platform with him during the service preliminaries.  Such a seat of honor.  </w:t>
      </w:r>
    </w:p>
    <w:p>
      <w:pPr>
        <w:pStyle w:val="Normal"/>
        <w:spacing w:lineRule="atLeast" w:line="300"/>
        <w:jc w:val="both"/>
        <w:rPr>
          <w:sz w:val="28"/>
        </w:rPr>
      </w:pPr>
      <w:r>
        <w:rPr>
          <w:sz w:val="28"/>
        </w:rPr>
      </w:r>
    </w:p>
    <w:p>
      <w:pPr>
        <w:pStyle w:val="Normal"/>
        <w:spacing w:lineRule="atLeast" w:line="300"/>
        <w:jc w:val="both"/>
        <w:rPr>
          <w:sz w:val="28"/>
        </w:rPr>
      </w:pPr>
      <w:r>
        <w:rPr>
          <w:sz w:val="28"/>
        </w:rPr>
        <w:t>I can remember riding with him many times and we would just be together, the two of us.  There were those times when I would sit and wait for him while he was inside of the Kinston City Finance offices.  Those waits seemed like hours.  Little did I know what daddy was doing and why.  But he was making a way for his family.  Working on plans to open businesses and buy cars and more…  The church never really paid the salaries of pastors as they do today.  They would often hold what was called poundings in which the members of the church would bring food for the pastor and his family.  The first time I heard that they were going to have a pounding for the pastor and his family I as a child imagined daddy had really said something bad and they were going to beat the daylights out of us!  Not the case though as we would load the car down with fresh vegetables, can goods, and even fresh country hams.  These times live in my mind to this day.</w:t>
      </w:r>
    </w:p>
    <w:p>
      <w:pPr>
        <w:pStyle w:val="Normal"/>
        <w:spacing w:lineRule="atLeast" w:line="300"/>
        <w:jc w:val="both"/>
        <w:rPr>
          <w:sz w:val="28"/>
        </w:rPr>
      </w:pPr>
      <w:r>
        <w:rPr>
          <w:sz w:val="28"/>
        </w:rPr>
      </w:r>
    </w:p>
    <w:p>
      <w:pPr>
        <w:pStyle w:val="Normal"/>
        <w:spacing w:lineRule="atLeast" w:line="300"/>
        <w:jc w:val="both"/>
        <w:rPr>
          <w:sz w:val="28"/>
        </w:rPr>
      </w:pPr>
      <w:r>
        <w:rPr>
          <w:sz w:val="28"/>
        </w:rPr>
        <w:t>The family business finally came as Daddy got a chance to buy a dry cleaner in a town not too far from where we lived and he went at it with all he had.  Not knowing a thing about dry cleaning, he utilized the people who worked for in the business prior to his taking it over.  He was busy driving the truck, establishing routes to pick up and deliver the finished goods, and building a business.  He seemed to be and remains to this writing, to be a one-man show.   The only bad thing that I can really remember about the dry cleaner was that it sat next door to a funeral home.  Although a little frightened, I was intrigued by the funeral business and I would often watch them as they worked.  From the outside only and hiding behind the bushes!</w:t>
      </w:r>
    </w:p>
    <w:p>
      <w:pPr>
        <w:pStyle w:val="Normal"/>
        <w:spacing w:lineRule="atLeast" w:line="300"/>
        <w:jc w:val="both"/>
        <w:rPr>
          <w:sz w:val="28"/>
        </w:rPr>
      </w:pPr>
      <w:r>
        <w:rPr>
          <w:sz w:val="28"/>
        </w:rPr>
        <w:t xml:space="preserve"> </w:t>
      </w:r>
    </w:p>
    <w:p>
      <w:pPr>
        <w:pStyle w:val="Normal"/>
        <w:spacing w:lineRule="atLeast" w:line="300"/>
        <w:jc w:val="both"/>
        <w:rPr>
          <w:sz w:val="28"/>
        </w:rPr>
      </w:pPr>
      <w:r>
        <w:rPr>
          <w:sz w:val="28"/>
        </w:rPr>
        <w:t xml:space="preserve">A special day that I will always remember is a day that daddy picked me up early from a stay at my Grandmother’s house.  He did it because he wanted to be with me and we were going to spend the day together.  He reached over in the seat and pulled me close to him and asked me if I was his buddy.  I was and still am.  We made a promise that day that we would always be buddies.  It wasn’t long after that daddy was taken ill and had to go to the hospital.  This was the first time in my life that I could remember him being sick like that.  Never had any of us in my lifetime been in the hospital, but now it was happening.  They thought that he had a heart attack, and I was concerned, actually I was scared.  Unlike today, heart attacks were much more fatal.  I can remember being at the cleaners the day after it happened and mom was taking care of some business that needed to be done.   I was asking all sorts of questions.  I wanted to know where he was when he first started hurting and what they did for him.  They had to show me where he was laying on the counter when the ambulance came to pick him up.  I can still see that gray colored counter and almost and almost envision my dad lying there in pain.  It was a need to know on my part I would guess.  I could almost feel the pain he felt.  No one ever saw the tears of that inquisitive child, but I cried.  My buddy, my daddy was hurting.  As of this writing, daddy is 73 years old, and still my buddy. </w:t>
      </w:r>
    </w:p>
    <w:p>
      <w:pPr>
        <w:pStyle w:val="Normal"/>
        <w:spacing w:lineRule="atLeast" w:line="300"/>
        <w:jc w:val="both"/>
        <w:rPr>
          <w:sz w:val="28"/>
        </w:rPr>
      </w:pPr>
      <w:r>
        <w:rPr>
          <w:sz w:val="28"/>
        </w:rPr>
      </w:r>
    </w:p>
    <w:p>
      <w:pPr>
        <w:pStyle w:val="Normal"/>
        <w:spacing w:lineRule="atLeast" w:line="300"/>
        <w:jc w:val="both"/>
        <w:rPr>
          <w:sz w:val="28"/>
        </w:rPr>
      </w:pPr>
      <w:r>
        <w:rPr>
          <w:b/>
          <w:sz w:val="28"/>
        </w:rPr>
        <w:t>A Mother’s Love</w:t>
      </w:r>
    </w:p>
    <w:p>
      <w:pPr>
        <w:pStyle w:val="Normal"/>
        <w:spacing w:lineRule="atLeast" w:line="300"/>
        <w:jc w:val="both"/>
        <w:rPr>
          <w:sz w:val="28"/>
        </w:rPr>
      </w:pPr>
      <w:r>
        <w:rPr>
          <w:sz w:val="28"/>
        </w:rPr>
        <w:t xml:space="preserve">My mother worked in a local cotton mill.  She worked the night shift and I was in the care of my brother during the nights that daddy was out of town.  Mom would always be at home in the morning when I would awake and she would tuck me into bed at night before leaving for work.  Now that I think about it, she really didn't have much time to sleep between the two jobs!  That is until I started school, then her day job surely got easier!  Mom has an incredible ability to recall every single event that has taken place in her life.  As she shares the stories of such events you can almost envision just what she is saying.  They are so detailed.  </w:t>
      </w:r>
    </w:p>
    <w:p>
      <w:pPr>
        <w:pStyle w:val="Normal"/>
        <w:spacing w:lineRule="atLeast" w:line="300"/>
        <w:jc w:val="both"/>
        <w:rPr>
          <w:sz w:val="28"/>
        </w:rPr>
      </w:pPr>
      <w:r>
        <w:rPr>
          <w:sz w:val="28"/>
        </w:rPr>
      </w:r>
    </w:p>
    <w:p>
      <w:pPr>
        <w:pStyle w:val="Normal"/>
        <w:spacing w:lineRule="atLeast" w:line="300"/>
        <w:jc w:val="both"/>
        <w:rPr>
          <w:sz w:val="28"/>
        </w:rPr>
      </w:pPr>
      <w:r>
        <w:rPr>
          <w:sz w:val="28"/>
        </w:rPr>
        <w:t>There was always then and even now comfort in the arms of my mother.  As a child I could lay my head in her lap and sleep very peacefully.  There are times today when I would like to lay my head on mom’s lap once again and know that everything would be all right.</w:t>
      </w:r>
    </w:p>
    <w:p>
      <w:pPr>
        <w:pStyle w:val="Normal"/>
        <w:spacing w:lineRule="atLeast" w:line="300"/>
        <w:jc w:val="both"/>
        <w:rPr>
          <w:sz w:val="28"/>
        </w:rPr>
      </w:pPr>
      <w:r>
        <w:rPr>
          <w:sz w:val="28"/>
        </w:rPr>
      </w:r>
    </w:p>
    <w:p>
      <w:pPr>
        <w:pStyle w:val="Normal"/>
        <w:spacing w:lineRule="atLeast" w:line="300"/>
        <w:jc w:val="both"/>
        <w:rPr>
          <w:sz w:val="28"/>
        </w:rPr>
      </w:pPr>
      <w:r>
        <w:rPr>
          <w:b/>
          <w:sz w:val="28"/>
        </w:rPr>
        <w:t>Big Brother</w:t>
      </w:r>
    </w:p>
    <w:p>
      <w:pPr>
        <w:pStyle w:val="Normal"/>
        <w:spacing w:lineRule="atLeast" w:line="300"/>
        <w:jc w:val="both"/>
        <w:rPr>
          <w:sz w:val="28"/>
        </w:rPr>
      </w:pPr>
      <w:r>
        <w:rPr>
          <w:sz w:val="28"/>
        </w:rPr>
        <w:t xml:space="preserve">My brother and I are 12 and a half years apart in age and I never really had a so called big brother relationship with him, at least like some people had with their brothers.  As a child of 9 years old he was very sick and almost died due to rheumatic fever, but he was healed in a cottage prayer meeting in North Carolina.  He started preaching at the age of 12 and was the "family favorite".  To this day I can be talking to one of my relatives and they will call me my brother.  I have learned to deal with it.  </w:t>
      </w:r>
    </w:p>
    <w:p>
      <w:pPr>
        <w:pStyle w:val="Normal"/>
        <w:spacing w:lineRule="atLeast" w:line="300"/>
        <w:jc w:val="both"/>
        <w:rPr>
          <w:sz w:val="28"/>
        </w:rPr>
      </w:pPr>
      <w:r>
        <w:rPr>
          <w:sz w:val="28"/>
        </w:rPr>
      </w:r>
    </w:p>
    <w:p>
      <w:pPr>
        <w:pStyle w:val="Normal"/>
        <w:spacing w:lineRule="atLeast" w:line="300"/>
        <w:jc w:val="both"/>
        <w:rPr>
          <w:sz w:val="28"/>
        </w:rPr>
      </w:pPr>
      <w:r>
        <w:rPr>
          <w:sz w:val="28"/>
        </w:rPr>
        <w:t>I remember one time I was playing in the back yard of our home on Marcella Drive in Kinston, NC and it was early in the morning.  I saw my brother running across the yard towards the house.  He called to me to throw him a football that I was playing with.  I did and he threw it back.  He chased after me and tackled me, and   I can remember our laughing so hard as I ran.  We shared a laugh together and he ran into the house.  I stood there looking at him wishing we could play longer.  He never saw the smile that was on my face, but I had a big brother for that moment and it made me happy.  There were times that he would come home late in the evening from a revival service and he did not know it, but I would stand at his bedroom door and look at him sleep.  I was and am proud of my brother.  Yet, due to the age difference and the care that he gave to me as a small child, he is almost like a father.  Hard to separate the two at times.</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Chapter 2</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Growing up in eastern North Carolina was not bad really.  The small town at that time was picture perfect and problems were few and far between.  We had a small circle of friends, big family ties, and of course, the church.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church was a major part of our life and of course that is understandable.  Dad was the pastor!  There were many times that I would wish that I could stay at home and watch on Sunday evenings, The Wonderful World of Disney.  We would usually get home about the time Bonanza was going off!  Often on Sundays we would be invited to peoples homes for lunch after the morning church service and it was a thrill when they had children my age.  That was not often the case.  Since I was born late in Mom and Dad’s life, most of the people that they associated with were older and their children were teenagers or had children of their own.  Often I would find that I would play by myself as I would always take one or two toys from home, and of course I would spend hours listening to the talk of the adults. </w:t>
      </w:r>
    </w:p>
    <w:p>
      <w:pPr>
        <w:pStyle w:val="Normal"/>
        <w:spacing w:lineRule="atLeast" w:line="300"/>
        <w:jc w:val="both"/>
        <w:rPr>
          <w:sz w:val="28"/>
        </w:rPr>
      </w:pPr>
      <w:r>
        <w:rPr>
          <w:sz w:val="28"/>
        </w:rPr>
        <w:t xml:space="preserve"> </w:t>
      </w:r>
    </w:p>
    <w:p>
      <w:pPr>
        <w:pStyle w:val="Normal"/>
        <w:spacing w:lineRule="atLeast" w:line="300"/>
        <w:jc w:val="both"/>
        <w:rPr>
          <w:sz w:val="28"/>
        </w:rPr>
      </w:pPr>
      <w:r>
        <w:rPr>
          <w:sz w:val="28"/>
        </w:rPr>
        <w:t>We moved several times during my childhood.  The first move was to a very small town.  I think they only had 3 stores, and 2 schools. One school was for the whites and the other for the blacks. I attended second grade the first year of the segregation law and in a rural area it was a time of adjustment.  We were only there for a year, for which I was very glad and we moved back to Kinston, to our same house.  I started having problems in school about this time as there were many times that I was beat up by the class bully.  I will never forget HER name, Robin!  It was humiliating to be beat up, but by a girl, that was worse!  School became a chore and I really did not want to associate with it because it made me think of her.  My grades were failing and did not complete much of the work that was given to me.  I spent a good part of the year off of the playground as a result of the lack of work, but at least it kept me from having to face Robin!</w:t>
      </w:r>
    </w:p>
    <w:p>
      <w:pPr>
        <w:pStyle w:val="Normal"/>
        <w:spacing w:lineRule="atLeast" w:line="300"/>
        <w:jc w:val="both"/>
        <w:rPr>
          <w:sz w:val="28"/>
        </w:rPr>
      </w:pPr>
      <w:r>
        <w:rPr>
          <w:sz w:val="28"/>
        </w:rPr>
      </w:r>
    </w:p>
    <w:p>
      <w:pPr>
        <w:pStyle w:val="Normal"/>
        <w:spacing w:lineRule="atLeast" w:line="300"/>
        <w:jc w:val="both"/>
        <w:rPr>
          <w:sz w:val="28"/>
        </w:rPr>
      </w:pPr>
      <w:r>
        <w:rPr>
          <w:sz w:val="28"/>
        </w:rPr>
        <w:t>I started out in the fifth grade in one school and ended it in another.  The first of the year was in a private Christian School and it was a split class.  Fifth and Sixth Grade together.  I wanted so desperately to fit in with the other kids.  I was not very athletic, and I had no real interest.  By this time in my life I had created an invisible friend to play with.  Timmy was his name.  We shared the same interest and we did a lot of talking.  We could talk to each other and never say a word if you know what I mean.</w:t>
      </w:r>
    </w:p>
    <w:p>
      <w:pPr>
        <w:pStyle w:val="TextBodyIndent"/>
        <w:spacing w:lineRule="atLeast" w:line="300"/>
        <w:rPr>
          <w:sz w:val="28"/>
        </w:rPr>
      </w:pPr>
      <w:r>
        <w:rPr>
          <w:sz w:val="28"/>
        </w:rPr>
      </w:r>
    </w:p>
    <w:p>
      <w:pPr>
        <w:pStyle w:val="TextBodyIndent"/>
        <w:spacing w:lineRule="atLeast" w:line="300"/>
        <w:rPr>
          <w:sz w:val="28"/>
        </w:rPr>
      </w:pPr>
      <w:r>
        <w:rPr>
          <w:sz w:val="28"/>
        </w:rPr>
        <w:t>It was during the Christmas holidays we moved to what I would later call hell,  Burgaw, North Carolina.  My first day in the new school was exciting.  It was the elementary school, but it was located in the High School.  I felt like a big kid, still only in the fifth grade.  The first day was also a learning experience.  Being a preacher’s kid did not have any advantages in this small town.  The kids knew who I was and checked me out.  I got a spanking on my first day there for something that I did not do!  And sure, you’ve heard that one before.  Oh well!  The next few months were awful.  Almost every day I was the target of some prank, or some fight.  Maybe it was because I was a loner and did not fit in well with kids my own age.  I did not really know the ropes.  Honestly, I don’t think that I ever really learned them either!  By the time I had reached the eighth grade, things had not really changed that much.  I did however start the school newspaper and I am pleased to know that upon a last report that little paper is still going.  I tried out for the schools base ball team and was selected to play.  I was very excited about that and really looked forward to it.  Often when it was time to be selected for any other activity such as ball games or such, I was among the last to be picked, but this time I was determined to make it.  I had tried out for first base because I wanted to be like Bobby Richardson, but I was chosen to play third base.  At least I made the team!  Just after I got the news that I was chosen, I discovered that we were again moving and I never played the first game.  We moved to Charleston, South Carolina where dad had taken a position as associate pastor of a church.  The pastor of the church always scared me when he approached me because he would not just pat me on the shoulder, but he would pinch my cheek!  It felt as if he had the biggest hands in the world, as he would grab half my face, all done in love, but boy love like that did hurt!  Being there was one of many advantages.  One, we had access to the skating rink that the church owned, and I tried to learn how to skate.  Notice, I said tried.  The other was the pastor had a very cute daughter.  She and her sister had a small gospel singing group and I would often travel with them to some of their concerts.  I had an interest already in the music business as my brother was now singing with one of the top groups in the nation in the gospel music field.  I was beginning to fit in with the crowd and looking forward to starting school.  I would be in High School and I had already made plans to join the ROTC unit of the school.  Then after four months there, we moved.  Back to North Carolina.</w:t>
      </w:r>
    </w:p>
    <w:p>
      <w:pPr>
        <w:pStyle w:val="TextBodyIndent"/>
        <w:spacing w:lineRule="atLeast" w:line="300"/>
        <w:rPr>
          <w:sz w:val="28"/>
        </w:rPr>
      </w:pPr>
      <w:r>
        <w:rPr>
          <w:sz w:val="28"/>
        </w:rPr>
      </w:r>
    </w:p>
    <w:p>
      <w:pPr>
        <w:pStyle w:val="Normal"/>
        <w:spacing w:lineRule="atLeast" w:line="300"/>
        <w:jc w:val="both"/>
        <w:rPr>
          <w:sz w:val="28"/>
        </w:rPr>
      </w:pPr>
      <w:r>
        <w:rPr>
          <w:sz w:val="28"/>
        </w:rPr>
        <w:t xml:space="preserve">While we were waiting for a place to move to, we stayed with my Grandmother.  I was two weeks late in starting school and attended for about six weeks.  My grades were very good, and I was getting into the routine.  The only thing about going to this school was I had to move in with my other grandparents.  They were very old fashioned and modern conviences were not very common.  Let me explain, they had a wood burning stove, one sink which was in the kitchen area of the house, which only had 2 rooms.  No TV, and we had an outhouse!  I cant remember which was worse, the no TV part or the outhouse.  I did not stay there long as we finally had our mobile home moved back into North Carolina, and of all places, Burgaw.  But there was no more outhouse!  </w:t>
      </w:r>
    </w:p>
    <w:p>
      <w:pPr>
        <w:pStyle w:val="Normal"/>
        <w:spacing w:lineRule="atLeast" w:line="300"/>
        <w:jc w:val="both"/>
        <w:rPr>
          <w:sz w:val="28"/>
        </w:rPr>
      </w:pPr>
      <w:r>
        <w:rPr>
          <w:sz w:val="28"/>
        </w:rPr>
        <w:t xml:space="preserve"> </w:t>
      </w:r>
    </w:p>
    <w:p>
      <w:pPr>
        <w:pStyle w:val="Normal"/>
        <w:spacing w:lineRule="atLeast" w:line="300"/>
        <w:jc w:val="both"/>
        <w:rPr>
          <w:sz w:val="28"/>
        </w:rPr>
      </w:pPr>
      <w:r>
        <w:rPr>
          <w:b/>
          <w:sz w:val="28"/>
        </w:rPr>
        <w:t>The Search Begins</w:t>
      </w:r>
    </w:p>
    <w:p>
      <w:pPr>
        <w:pStyle w:val="Normal"/>
        <w:spacing w:lineRule="atLeast" w:line="300"/>
        <w:jc w:val="both"/>
        <w:rPr>
          <w:sz w:val="28"/>
        </w:rPr>
      </w:pPr>
      <w:r>
        <w:rPr>
          <w:sz w:val="28"/>
        </w:rPr>
        <w:t>I got my driver’s license and began to drive to school.  I honestly believe I was the only kid there who drove a Cadillac. My interest was growin in music and I began to seek a place to fill that interest.  I found it and it was with the most laughed at singing group in the local area.  There was no real harmony, and there was no professionalism.  But it was a start.  I had mailed them a letter saying I wanted to sing, but they did not need a singer, (so they thought!) but they did need a bass player.  I was asked if I could play the bass and I said no, but I could learn real fast.  I told them that I could be ready in 2 weeks!   They provided me with a guitar and an amp so I could learn, or maybe it was to see if I could learn in two weeks!  I am sure that I drove the family nuts by the sounds of the low bass tones rolling through the house, but by the end of the two-week period I was on stage and played 2 songs.  I was scared half to death!  Fifteen hundred people in the auditorium and I was really scared.  Soaking wet from nerves, but I played.  I continued to learn.  I played with that little group for the next two years.  We recorded an album in Nashville during that time and we were able to play on the Gospel portion of the Grand Ole Opry.  Who would have ever thought that being with that group would get me to the opry stage, but it did?  I shall never forget seeing Roy Acuff backstage at the opry house and hearing him say, “you boys are my kind of singers…” He was so sincere as he stood back stage watching us and listening.  He would clap his hands, and even one or two times, he raised them as well.  We were only on that stage for 15 minutes but that was enough to last a life time.  I can say that I have been there.  I never cashed the check from being paid for that opry performance.  I still have it some where in a frame.</w:t>
      </w:r>
    </w:p>
    <w:p>
      <w:pPr>
        <w:pStyle w:val="Normal"/>
        <w:spacing w:lineRule="atLeast" w:line="300"/>
        <w:jc w:val="both"/>
        <w:rPr>
          <w:sz w:val="28"/>
        </w:rPr>
      </w:pPr>
      <w:r>
        <w:rPr>
          <w:sz w:val="28"/>
        </w:rPr>
      </w:r>
    </w:p>
    <w:p>
      <w:pPr>
        <w:pStyle w:val="Normal"/>
        <w:spacing w:lineRule="atLeast" w:line="300"/>
        <w:jc w:val="both"/>
        <w:rPr>
          <w:sz w:val="28"/>
        </w:rPr>
      </w:pPr>
      <w:r>
        <w:rPr>
          <w:sz w:val="28"/>
        </w:rPr>
        <w:t>Not only was I playing with the group during the weekends and some times we played during the week, but I took a job as well.  I went to work in the local funeral home.  I quickly moved my way up in the funeral business as I first started driving the flower truck, but it was soon that I was driving the family car.  I was able to deal with the people and their grief caring for them.  Though just a teenager, I seemed and acted a lot older.  They wanted me to stay on after school ended and even offered to help me go to school to learn the trade.  But, I had other plans.  I had Nashville on my mind.</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is all happened during my junior year in High School and I thought I was something.  So did some of the kids too.  Especially when the album was released.  I did refuse however to let them hear it!  We did a lot of traveling that year and I paid for it in my grades at school.  I failed.  I decided to take a full load of courses during the next year.  I even attended night school.  We had built a brand new school and I was to be a part of the charter class graduating in 1976.  My senior year in High School was over and it was time for graduation rehearsal.  I was excited.  The invitations had been sent out, relatives were coming in for my graduation, and I was to get on board my brother’s bus and head to Nashville, TN to start “working” with him in the beloved gospel music business.   Ms. Grissom, a very short teacher was the senior class sponsor and she met me as I was walking up the steps of the school and gave me the news.  I was not to graduate.  I was hurt.  I went to see the principal to ask why.  He told me that I had missed the passing grade by just 2 points.  My teachers were called in and were asked if that I should be allowed to graduate and they said no.  One said that I had cheated on a test.  I recalled the test that she was talking about, but I had not cheated.  I had finished the test and had it turned upside down on the desk.  In doing so, I opened the book to make sure of my answers.  She saw me and came and took my test paper.  I had actually passed the test, but she gave me a 0 as the score on that account.  The other teacher said that she would give me a chance in summer school.  I left the school in tears.  What was I to do?  I went to the local golf course, rented some clubs and played a game of golf.  I did not even know how to play golf!  I just wanted to hit something!  But I had to go home and tell my family.  There was a massive embarrassment.  I was so afraid that I would not be allowed to make the trip to Nashville, but I made it anyway.    </w:t>
      </w:r>
    </w:p>
    <w:p>
      <w:pPr>
        <w:pStyle w:val="Normal"/>
        <w:spacing w:lineRule="atLeast" w:line="300"/>
        <w:jc w:val="both"/>
        <w:rPr>
          <w:sz w:val="28"/>
        </w:rPr>
      </w:pPr>
      <w:r>
        <w:rPr>
          <w:sz w:val="28"/>
        </w:rPr>
      </w:r>
      <w:r>
        <w:br w:type="page"/>
      </w:r>
    </w:p>
    <w:p>
      <w:pPr>
        <w:pStyle w:val="Normal"/>
        <w:spacing w:lineRule="atLeast" w:line="300"/>
        <w:jc w:val="center"/>
        <w:rPr>
          <w:b/>
          <w:b/>
          <w:sz w:val="28"/>
        </w:rPr>
      </w:pPr>
      <w:r>
        <w:rPr>
          <w:b/>
          <w:sz w:val="28"/>
        </w:rPr>
        <w:t>Chapter 3</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The next several months of my life were more than I could imagine it being.  I saw parts of the country that I had never seen.  I was seen on a national television network and was traveling to places like New York, Dallas, and even into Canada.  I didn’t make any money, but I was in the business.  I was enjoying being on the front line of the group and not stuck in the corner behind a guitar.  After a year however I was back in the corner.  We hired a couple to come from North Carolina and work with us and they both sang quite well.  It hurt when she took my place on the front line.  What was even more fearful was finding out she could play bass and sing at the same time!  I began to seek out other places.  One of the places that were made available to me was with a group that was current on the charts with a number one song.  Even though I was playing the bass, I was with them for every bit of 2 weeks!  I caught a plane to NC to meet up with my brother’s group and finished the tour with him.  A few months later, I was with one of the oldest names in the business.  The Sego Brothers and Naomi and had gotten the job on my own ability as a bass player.  I was very much ready to leave my job at Baskin Robbins to join this group and I did.  Little did I know, but the band was always released during the holidays and my job would only last six weeks.  I was frustrated.  </w:t>
      </w:r>
    </w:p>
    <w:p>
      <w:pPr>
        <w:pStyle w:val="Normal"/>
        <w:spacing w:lineRule="atLeast" w:line="300"/>
        <w:jc w:val="both"/>
        <w:rPr>
          <w:sz w:val="28"/>
        </w:rPr>
      </w:pPr>
      <w:r>
        <w:rPr>
          <w:sz w:val="28"/>
        </w:rPr>
      </w:r>
    </w:p>
    <w:p>
      <w:pPr>
        <w:pStyle w:val="Normal"/>
        <w:spacing w:lineRule="atLeast" w:line="300"/>
        <w:jc w:val="both"/>
        <w:rPr>
          <w:sz w:val="28"/>
        </w:rPr>
      </w:pPr>
      <w:r>
        <w:rPr>
          <w:b/>
          <w:sz w:val="28"/>
        </w:rPr>
        <w:t>DEFEATED</w:t>
      </w:r>
    </w:p>
    <w:p>
      <w:pPr>
        <w:pStyle w:val="Normal"/>
        <w:spacing w:lineRule="atLeast" w:line="300"/>
        <w:jc w:val="both"/>
        <w:rPr>
          <w:sz w:val="28"/>
        </w:rPr>
      </w:pPr>
      <w:r>
        <w:rPr>
          <w:sz w:val="28"/>
        </w:rPr>
        <w:t xml:space="preserve">I found my self living in NC just 2 months later, defeated in Nashville so I thought and back in Burgaw, working in the same funeral home.  This time I was the assistant manager.  I was making big money.  One hundred thirty five dollars a week.   I had been back to work in the funeral home for only 2 days and we had gone to make a check of burial site reported to be sinking.  I can remember looking down at the site and I heard a loud piercing sound.  The next thing that I remember was my boss was slapping me on the face to revive me.  I had passed out.  He told me that I was out for quite a while and he actually feared.  When I saw where I was, I too feared!  I had somehow made a complete turn and was lying on my back in a suit in a sunken grave!  </w:t>
      </w:r>
    </w:p>
    <w:p>
      <w:pPr>
        <w:pStyle w:val="Normal"/>
        <w:spacing w:lineRule="atLeast" w:line="300"/>
        <w:jc w:val="both"/>
        <w:rPr>
          <w:sz w:val="28"/>
        </w:rPr>
      </w:pPr>
      <w:r>
        <w:rPr>
          <w:sz w:val="28"/>
        </w:rPr>
      </w:r>
    </w:p>
    <w:p>
      <w:pPr>
        <w:pStyle w:val="Normal"/>
        <w:spacing w:lineRule="atLeast" w:line="300"/>
        <w:jc w:val="both"/>
        <w:rPr>
          <w:sz w:val="28"/>
        </w:rPr>
      </w:pPr>
      <w:r>
        <w:rPr>
          <w:sz w:val="28"/>
        </w:rPr>
        <w:t>I learned a lot from that experience of working in the funeral home.  I had a telephone in my home that was a direct line from the funeral home.  It would ring at all hours and I would have to go.  Never knowing what I would encounter.  I also learned that I did not like to spend the night in a funeral home!</w:t>
      </w:r>
    </w:p>
    <w:p>
      <w:pPr>
        <w:pStyle w:val="Normal"/>
        <w:spacing w:lineRule="atLeast" w:line="300"/>
        <w:jc w:val="both"/>
        <w:rPr>
          <w:sz w:val="28"/>
        </w:rPr>
      </w:pPr>
      <w:r>
        <w:rPr>
          <w:sz w:val="28"/>
        </w:rPr>
      </w:r>
    </w:p>
    <w:p>
      <w:pPr>
        <w:pStyle w:val="Normal"/>
        <w:spacing w:lineRule="atLeast" w:line="300"/>
        <w:jc w:val="both"/>
        <w:rPr>
          <w:sz w:val="28"/>
        </w:rPr>
      </w:pPr>
      <w:r>
        <w:rPr>
          <w:sz w:val="28"/>
        </w:rPr>
        <w:t>The first and only time that ever happened was a night that I thought would never end.  Here I was a twenty-year-old guy in charge of this place all by myself for the first time.  I had two bodies in the building for viewing, and one in the back being prepped.  I closed the building that evening and was turning off the lights with full assurance that the embalmer was still in the back working.  I will never understand why, but we would turn off all of the lights with the exception of the one that burned over the head of the casket would remain on.  Why?  It wasn’t like they were going to get up and go to the bathroom or anything!  At least I hoped not!  After all of the lights were out, and the building was locked, I made my way to the back room to talk to the guy who was there working.  I walked on into the room and the door closed behind me.  Here I was in this room barely lit at this time and the only ones in the room were me, and the body lying on the table.  I made a very quick exit!  I was alone.  3 dead people and me.  Oh boy!</w:t>
      </w:r>
    </w:p>
    <w:p>
      <w:pPr>
        <w:pStyle w:val="Normal"/>
        <w:spacing w:lineRule="atLeast" w:line="300"/>
        <w:jc w:val="both"/>
        <w:rPr>
          <w:sz w:val="28"/>
        </w:rPr>
      </w:pPr>
      <w:r>
        <w:rPr>
          <w:sz w:val="28"/>
        </w:rPr>
        <w:t xml:space="preserve">I quickly retreated to the office and sat down to watch some TV.  The only station that I could pick up was one that played all night movies and the feature movies of the evening were one called, “The Dead Don’t Die!”  To top it off, a storm blew in and there was thunder and lightening.  I did not need this!   By this time it was 1:00 in the morning, and I picked up the phone and called my father.  He reluctantly came to the funeral home to sit with me.  He really had no choice, he either came, or I was out of there!  When he arrived, I was sitting in my car, with the engine running, the car is in drive and one foot is on the brake and another is ready to punch the gas.  I could see the back door of the funeral home and had a clear view through the window of the tip of a man’s nose lying inside the casket.  If I had seen it move, I would have been gone!  I was so intent on watching the back door, that I failed to notice when my dad arrived and I also failed to notice that it was his hand that stuck through the lowered window of my car touching me on the shoulder!  Daddy said that I yelled something but I really don’t remember what it was.  There are still skid marks on the parking lot of that funeral home today!  </w:t>
      </w:r>
    </w:p>
    <w:p>
      <w:pPr>
        <w:pStyle w:val="Normal"/>
        <w:spacing w:lineRule="atLeast" w:line="300"/>
        <w:jc w:val="both"/>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Chapter 4</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A friend of mine who was an evangelist was scheduled to be in Detroit, MI and he had invited me to travel with him.  He said that I could sing and help in the services and I jumped at the chance.  I left my job at the funeral home and was back on the road again.  I was in Detroit for only one week.  It was the second scariest place I had been in my life.  We were in the middle of gang territory.  The first night there a man came running through the church, police following him in a chase.  The motel we were staying in had at least 10 locks on the door.  I hopped on a bus a week later and made my way back to Nashville.  I had a desire to do something that had been in me for a long time and I felt that I was never really given the opportunity.  I wanted to sing, and yes, I even wanted to speak.  Soon I started my own group called The Encouragers and we traveled for almost a year.  It was during that year a pretty girl from Kentucky had caught my eye.  Her father caught my attention!  The first time I met him he was carrying a chainsaw and started it up when I introduced myself!  That relationship did not last long!  It would be years later that another Kentucky girl would catch my eyes and my heart.  </w:t>
      </w:r>
    </w:p>
    <w:p>
      <w:pPr>
        <w:pStyle w:val="Normal"/>
        <w:spacing w:lineRule="atLeast" w:line="300"/>
        <w:jc w:val="both"/>
        <w:rPr>
          <w:sz w:val="28"/>
        </w:rPr>
      </w:pPr>
      <w:r>
        <w:rPr>
          <w:sz w:val="28"/>
        </w:rPr>
      </w:r>
    </w:p>
    <w:p>
      <w:pPr>
        <w:pStyle w:val="Normal"/>
        <w:spacing w:lineRule="atLeast" w:line="300"/>
        <w:jc w:val="both"/>
        <w:rPr>
          <w:sz w:val="28"/>
        </w:rPr>
      </w:pPr>
      <w:r>
        <w:rPr>
          <w:sz w:val="28"/>
        </w:rPr>
        <w:t>The group wasn’t bad; we just did not make enough money to carry on, as we would like.  I was pleased with the talent that we produced from the group as one of the members would soon join the Cumberland Boys and another would go to the Hinson’s.   I made the decision to shut it down.  Everyone in the group was making a decent living except me. Up until that time I was coming in from the road, and unloading the equipment from the van, and loading up my lawnmower.  I would mow grass during the week so I could have money to live off of, and to be able to leave town the next week.  I even lived in my van for a few weeks during this time.  Things had to change.</w:t>
      </w:r>
    </w:p>
    <w:p>
      <w:pPr>
        <w:pStyle w:val="Normal"/>
        <w:spacing w:lineRule="atLeast" w:line="300"/>
        <w:jc w:val="both"/>
        <w:rPr>
          <w:sz w:val="28"/>
        </w:rPr>
      </w:pPr>
      <w:r>
        <w:rPr>
          <w:sz w:val="28"/>
        </w:rPr>
      </w:r>
    </w:p>
    <w:p>
      <w:pPr>
        <w:pStyle w:val="Normal"/>
        <w:spacing w:lineRule="atLeast" w:line="300"/>
        <w:jc w:val="both"/>
        <w:rPr>
          <w:sz w:val="28"/>
        </w:rPr>
      </w:pPr>
      <w:r>
        <w:rPr>
          <w:sz w:val="28"/>
        </w:rPr>
        <w:t>I answered an ad that I saw in a church bulletin one Sunday when I was at home and got the job.  I started working for World Bible Society.  Starting out in the tape duplication department, I was within two weeks put on the planning staff of a new bible project to be done.  It was during that planning that I was able to say the right things, and make some suggestions that earned me the position of co-producer of the project.  I was given a raise in my pay and took on the role in putting together the “Talking Bible”.  This was one of the most enlightening times of my life to this point.  I was making the most money I had ever made to that point in time.  For the next 10 months, I would sit in the control room of the studio listening as the bible came to life through the efforts of hundreds of actors that we had hired and I was producing them.  I added the sound effects and helped in the editing of the music.  It was awesome.  There were times that I would have the studio running 24 hours a day to meet the deadlines.  One time I remember I did not leave the studio for 3 days.  When the project was completed, it sold a million dollars worth in the first year alone.  I was proud to see the advertisements on TV 17 out of Atlanta that was selling a product that I had worked so hard on.  But when the project ended, so did my job.</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 enjoyed being around people and took a job that would allow me to do just that.  I went to work in Nashville as a local tour guide and I was having a blast.  A lot of the things that I had learned from being in the church and working in the music business would help me greatly and did.  During this time of driving a tour bus, I developed a game called Tour Guide, A board game.  I sold it on the busses and had it in a few of the gift shops in Nashville.  My mind was ever working to get more out of what I was doing.  I was running tours almost 15 hours a day and was growing weary.  It eventually cost me my job after 2 years.  Quickly was offered a job singing and I went back on the road with a gospel group from Virginia and again I was on the front line.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We were on a 58-day tour of the southern states and we worked every night of it.  During the tour we were scheduled for a crusade in a church just south of Jacksonville, FL and I was looking forward to it.  This would be the first time that I would hear the leader of the group speaking.  On the first night of the crusade the crowd was filling the building and we sang.  As usual we went to the side room of the building and sat away from the crowd.  When we got back on the bus, this same man that we had heard just minutes before preaching, was cussing us out for not sitting on the front row like good little boys and hearing his words.  It was then and there that my heart was torn out of me.  How could this man do this and call him self a preacher?  I refused to sit and listen to him.  We completed the tour and the group broke up.  I went out on my own.  I had quickly booked some dates and had a desire in me to do more than what I was doing.   </w:t>
      </w:r>
    </w:p>
    <w:p>
      <w:pPr>
        <w:pStyle w:val="Normal"/>
        <w:spacing w:lineRule="atLeast" w:line="300"/>
        <w:jc w:val="both"/>
        <w:rPr>
          <w:sz w:val="28"/>
        </w:rPr>
      </w:pPr>
      <w:r>
        <w:rPr>
          <w:sz w:val="28"/>
        </w:rPr>
      </w:r>
    </w:p>
    <w:p>
      <w:pPr>
        <w:pStyle w:val="Normal"/>
        <w:spacing w:lineRule="atLeast" w:line="300"/>
        <w:jc w:val="both"/>
        <w:rPr>
          <w:sz w:val="28"/>
        </w:rPr>
      </w:pPr>
      <w:r>
        <w:rPr>
          <w:sz w:val="28"/>
        </w:rPr>
        <w:t>My first weekend out on my own, was one that I will never forget because of the turning point that it made in my life.  I did not make any money, as two of the churches did not pay anything and only one of the dates paid.  I made enough to pay my gas bill only.  The motel was an extra expense.  The pastor of the last church that I worked in completely ignored me because the state overseer came to the service.  I was the special guest, but, he got top billing for just coming by.  I drove back to Nashville and I vowed that I would never work in the churches again.  For the next year and a half, I drove busses for a local tour company and I enjoyed the Nashville nightlife.   Evenings off would find me at a local club learning to do the two-step and I was fitting in with the crowd.   Here I was doing what I felt comfortable doing in my job as a tour guide and driving long distance charters.  Making good money, and friends.</w:t>
      </w:r>
    </w:p>
    <w:p>
      <w:pPr>
        <w:pStyle w:val="Normal"/>
        <w:spacing w:lineRule="atLeast" w:line="300"/>
        <w:jc w:val="both"/>
        <w:rPr>
          <w:sz w:val="28"/>
        </w:rPr>
      </w:pPr>
      <w:r>
        <w:rPr>
          <w:sz w:val="28"/>
        </w:rPr>
      </w:r>
    </w:p>
    <w:p>
      <w:pPr>
        <w:pStyle w:val="Normal"/>
        <w:spacing w:lineRule="atLeast" w:line="300"/>
        <w:jc w:val="both"/>
        <w:rPr>
          <w:sz w:val="28"/>
        </w:rPr>
      </w:pPr>
      <w:r>
        <w:rPr>
          <w:sz w:val="28"/>
        </w:rPr>
        <w:t>I got an urge one Wed evening to go to church.  What could it hurt?  No one would know me and I went.  When I walked into the church the pastor saw me and recognized me as a singer.  He asked me to sing that evening and I assured him that I was not a singer.  He said that he knew I was and I would be singing.  I did and I was home.  Had he seen me just a few days before, he would not have wanted me to sing as I was enjoying the local nightspots in Nashville and had created a circle of friends.  I had even learned how to do the two step!  But when I walked into the pulpit there was an urge to stay.  I wanted to sing more and even speak.  But I only sang.  For the next two and a half years that was my church home.   As I often entered the pulpit to sing, the pastor would always warn me to just sing not to preach!   What did he mean by that, I was just a singer!</w:t>
      </w:r>
    </w:p>
    <w:p>
      <w:pPr>
        <w:pStyle w:val="TextBody"/>
        <w:spacing w:lineRule="atLeast" w:line="300"/>
        <w:jc w:val="both"/>
        <w:rPr>
          <w:sz w:val="28"/>
        </w:rPr>
      </w:pPr>
      <w:r>
        <w:rPr>
          <w:sz w:val="28"/>
        </w:rPr>
      </w:r>
    </w:p>
    <w:p>
      <w:pPr>
        <w:pStyle w:val="TextBody"/>
        <w:spacing w:lineRule="atLeast" w:line="300"/>
        <w:jc w:val="center"/>
        <w:rPr>
          <w:b/>
          <w:b/>
        </w:rPr>
      </w:pPr>
      <w:r>
        <w:rPr>
          <w:b/>
        </w:rPr>
      </w:r>
    </w:p>
    <w:p>
      <w:pPr>
        <w:pStyle w:val="TextBody"/>
        <w:spacing w:lineRule="atLeast" w:line="300"/>
        <w:jc w:val="center"/>
        <w:rPr>
          <w:b/>
          <w:b/>
        </w:rPr>
      </w:pPr>
      <w:r>
        <w:rPr>
          <w:b/>
        </w:rPr>
      </w:r>
    </w:p>
    <w:p>
      <w:pPr>
        <w:pStyle w:val="TextBody"/>
        <w:spacing w:lineRule="atLeast" w:line="300"/>
        <w:jc w:val="center"/>
        <w:rPr>
          <w:b/>
          <w:b/>
        </w:rPr>
      </w:pPr>
      <w:r>
        <w:rPr>
          <w:b/>
        </w:rPr>
      </w:r>
    </w:p>
    <w:p>
      <w:pPr>
        <w:pStyle w:val="TextBody"/>
        <w:spacing w:lineRule="atLeast" w:line="300"/>
        <w:jc w:val="center"/>
        <w:rPr>
          <w:b/>
          <w:b/>
        </w:rPr>
      </w:pPr>
      <w:r>
        <w:rPr>
          <w:b/>
        </w:rPr>
      </w:r>
    </w:p>
    <w:p>
      <w:pPr>
        <w:pStyle w:val="TextBody"/>
        <w:spacing w:lineRule="atLeast" w:line="300"/>
        <w:jc w:val="center"/>
        <w:rPr>
          <w:b/>
          <w:b/>
        </w:rPr>
      </w:pPr>
      <w:r>
        <w:rPr>
          <w:b/>
        </w:rPr>
      </w:r>
    </w:p>
    <w:p>
      <w:pPr>
        <w:pStyle w:val="TextBody"/>
        <w:spacing w:lineRule="atLeast" w:line="300"/>
        <w:jc w:val="center"/>
        <w:rPr>
          <w:b/>
          <w:b/>
        </w:rPr>
      </w:pPr>
      <w:r>
        <w:rPr>
          <w:b/>
        </w:rPr>
      </w:r>
      <w:r>
        <w:br w:type="page"/>
      </w:r>
    </w:p>
    <w:p>
      <w:pPr>
        <w:pStyle w:val="TextBody"/>
        <w:spacing w:lineRule="atLeast" w:line="300"/>
        <w:jc w:val="center"/>
        <w:rPr>
          <w:b/>
          <w:b/>
        </w:rPr>
      </w:pPr>
      <w:r>
        <w:rPr>
          <w:b/>
        </w:rPr>
        <w:t>Chapter 5</w:t>
      </w:r>
    </w:p>
    <w:p>
      <w:pPr>
        <w:pStyle w:val="TextBody"/>
        <w:spacing w:lineRule="atLeast" w:line="300"/>
        <w:jc w:val="both"/>
        <w:rPr>
          <w:b/>
          <w:b/>
        </w:rPr>
      </w:pPr>
      <w:r>
        <w:rPr>
          <w:b/>
        </w:rPr>
      </w:r>
    </w:p>
    <w:p>
      <w:pPr>
        <w:pStyle w:val="TextBody"/>
        <w:spacing w:lineRule="atLeast" w:line="300"/>
        <w:jc w:val="both"/>
        <w:rPr/>
      </w:pPr>
      <w:r>
        <w:rPr/>
        <w:t>At the age of 30 I had done most everything that could be done and traveled all across the country living the life of an entertainer.  Eventually circumstances changed and I found that traveling the country had little meaning and I was missing a key factor in my life.  A mate.  I longed to share special times with that special someone. to share the good and the bad together.  Yet, I did not search. I did date, though not a lot.  Often I would find myself not getting a feeling of connection with the person I was with.  Until this one day…</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For nearly two months now I had been driving charter coaches across the country for various groups and even some country music stars.  My most recent out of town excursion was with a college drama team for 21 days and then off to the Kentucky Derby for a week.  I was tired and wanted a rest.  A well deserved rest I thought.  I would only find that the rest I would be given was to drive locally, but at least I was “home” every night.  Home consisted of a 2-bedroom duplex that I shared with my poodle that was my best friend, Candy.  Ten to twelve hours a day would I drive.  Showing people the sights of Music City USA.  I would often sit on the bus and watch the people as they vacationed and see them as families, longing for the day when I might have a family of my own.  One of the tours that I was placed on carried me to a little place in the heart of Music Row as it is called in Nashville.  That was the center of the music business.  Walking into a little coffee shop for my normal visit I noticed a beautiful sight.  Standing in front of me was the prettiest lady that I had ever seen.  She took my order, got the coffee and reached for the money.  I handed her a five-dollar bill and held on to it.  Our eyes locked and she smiled.  Inside of me I heard a voice say, “That is your wife”.  I smiled.  From that point on, I arranged to have my routes changed so I could be there when she was working, and if she was not working, my heart sunk.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 put in for a vacation and finally got it, but where did I spend my week off?  At that little coffee shop on Music Row.  Every day I was their drinking coffee.  Watching her, and hoping that I would get the chance to go out with her.  I was fearful when I finally took the chance to ask her out and my heart was pounding as I picked up the phone to call her at work.  I was nervous, anxious, and fearing what I would say to her.  I realized I did not even know her name!  The date was made, and I was thrilled beyond compare!  I would have liked to pull up in a big nice car, but I picked her up in the only one I had and that was a little yellow Volkswagen.  What would she think?  Obviously the car made no difference to her as she got in and we went to a local café, and then to a local park.  We walked and talked for what seemed like only a few minutes, but it was actually several hours.  We made a date for the following evening and I could hardly wait!  The date was exciting, as I met some of her family right off the bat!  Then we went to have pizza and a movie.  I did not eat much at all and to this day I could not tell you what happened in the movie Crocodile Dundee!  Later that evening we shared our first kiss beside a lake.  From that moment on I anticipated every moment of being with her.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Recalling the first visit to the home of her parents is something that I do not think I will ever forget.  The home was like many of the ones I had been in as a child on Sundays after church and I was comfortable there.  Her mother was very kind and the family treated me as if they had known me all of my life.   Her father scared the daylights out of me!  </w:t>
      </w:r>
    </w:p>
    <w:p>
      <w:pPr>
        <w:pStyle w:val="Normal"/>
        <w:spacing w:lineRule="atLeast" w:line="300"/>
        <w:jc w:val="both"/>
        <w:rPr>
          <w:sz w:val="28"/>
        </w:rPr>
      </w:pPr>
      <w:r>
        <w:rPr>
          <w:sz w:val="28"/>
        </w:rPr>
      </w:r>
    </w:p>
    <w:p>
      <w:pPr>
        <w:pStyle w:val="Normal"/>
        <w:spacing w:lineRule="atLeast" w:line="300"/>
        <w:jc w:val="both"/>
        <w:rPr>
          <w:sz w:val="28"/>
        </w:rPr>
      </w:pPr>
      <w:r>
        <w:rPr>
          <w:sz w:val="28"/>
        </w:rPr>
        <w:t>Being a not very tall person I was quite taken back at the site of him walking in the kitchen where we were sitting and talking.  Here is this over six foot tall man who must have weighed at least 250 lbs. walking in and of all things he is carrying with him a shotgun!   He lays it in front of me and tells me has just purchased it and has 30 more in his bedroom!  It was yes sir from there on out!  (What was it with the father’s in KY I would meet?  Remember the one a few pages back with the chain saw?)</w:t>
      </w:r>
    </w:p>
    <w:p>
      <w:pPr>
        <w:pStyle w:val="Normal"/>
        <w:spacing w:lineRule="atLeast" w:line="300"/>
        <w:jc w:val="both"/>
        <w:rPr>
          <w:sz w:val="28"/>
        </w:rPr>
      </w:pPr>
      <w:r>
        <w:rPr>
          <w:sz w:val="28"/>
        </w:rPr>
      </w:r>
    </w:p>
    <w:p>
      <w:pPr>
        <w:pStyle w:val="Normal"/>
        <w:spacing w:lineRule="atLeast" w:line="300"/>
        <w:jc w:val="both"/>
        <w:rPr>
          <w:sz w:val="28"/>
        </w:rPr>
      </w:pPr>
      <w:r>
        <w:rPr>
          <w:sz w:val="28"/>
        </w:rPr>
        <w:t>I was in love at last.  True Love.</w:t>
      </w:r>
    </w:p>
    <w:p>
      <w:pPr>
        <w:pStyle w:val="Normal"/>
        <w:spacing w:lineRule="atLeast" w:line="300"/>
        <w:jc w:val="both"/>
        <w:rPr/>
      </w:pPr>
      <w:r>
        <w:rPr>
          <w:sz w:val="28"/>
        </w:rPr>
        <w:t>On July 4</w:t>
      </w:r>
      <w:r>
        <w:rPr>
          <w:sz w:val="28"/>
          <w:vertAlign w:val="superscript"/>
        </w:rPr>
        <w:t>th</w:t>
      </w:r>
      <w:r>
        <w:rPr>
          <w:sz w:val="28"/>
        </w:rPr>
        <w:t xml:space="preserve"> of that year we attended the fireworks celebration in Nashville and little did I know that even days later I would still be seeing fireworks.  A few days after the big fireworks show, I was kissing her and I shall never forget hearing this big bang.  We both looked up in the sky and saw a beautiful display of leftover fireworks.  Almost like a scene from the television show “Love American Style”. We had become inseparable.  I had already decided to ask her to marry me, but she beat me to the punch!  She showed up at my house one night close to midnight and we talked about getting married.   A date was chosen, and the planning began.</w:t>
      </w:r>
    </w:p>
    <w:p>
      <w:pPr>
        <w:pStyle w:val="Normal"/>
        <w:spacing w:lineRule="atLeast" w:line="300"/>
        <w:jc w:val="both"/>
        <w:rPr>
          <w:sz w:val="28"/>
        </w:rPr>
      </w:pPr>
      <w:r>
        <w:rPr>
          <w:sz w:val="28"/>
        </w:rPr>
      </w:r>
    </w:p>
    <w:p>
      <w:pPr>
        <w:pStyle w:val="TextBody"/>
        <w:spacing w:lineRule="atLeast" w:line="300"/>
        <w:jc w:val="both"/>
        <w:rPr/>
      </w:pPr>
      <w:r>
        <w:rPr/>
        <w:t>I shall never forget the first time that I feared loosing her.  We had taken a trip to North Carolina for her to meet my folks.  After driving for ten hours in a small car, we stopped to freshen up before going on to mom and dads place of business.  She was standing beside of the car and bending in to get something out her bag when I saw a pickup truck with the gate down backing ever so closely towards her.  I yelled for her to move and ran to beat on the truck to warn the driver.  Another few inches and she would have been pinned in between the trucks gate and the car.  Her beautiful legs would have been mangled.  My heart pounded.</w:t>
      </w:r>
    </w:p>
    <w:p>
      <w:pPr>
        <w:pStyle w:val="TextBody"/>
        <w:spacing w:lineRule="atLeast" w:line="300"/>
        <w:jc w:val="both"/>
        <w:rPr/>
      </w:pPr>
      <w:r>
        <w:rPr/>
        <w:t>She handled the meeting of mom and dad quite well and the last mention of that meeting was her amazement as to how loud this family she was entering could snore!</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re were the showers for her and a fearful day for me to come when the day of the wedding I was to spend the entire day with my father and brother!  I heard every story imaginable, except one.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Prior to the wedding I borrowed a car as mine was already taken to the motel we would spend our first night in as husband and wife.  I drove that car at top speed on a winding road behind our house.  I prayed thanking God for what he had given to me and then I returned with an assurance in my heart that she was a gift from God.  </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r>
        <w:br w:type="page"/>
      </w:r>
    </w:p>
    <w:p>
      <w:pPr>
        <w:pStyle w:val="Normal"/>
        <w:spacing w:lineRule="atLeast" w:line="300"/>
        <w:jc w:val="center"/>
        <w:rPr>
          <w:b/>
          <w:b/>
          <w:sz w:val="28"/>
        </w:rPr>
      </w:pPr>
      <w:r>
        <w:rPr>
          <w:b/>
          <w:sz w:val="28"/>
        </w:rPr>
        <w:t>Chapter 6</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There are very few things that I remember about the wedding, except she was the most beautiful bride.  She wore a dress that her sister had worn just weeks earlier in her wedding, but she made the dress come to life.  </w:t>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t>I do remember that during the ceremony the minister was asking the standard questions and one that required the answer, “I do consecrate”.  She answered “I do consummate”!  The look and the smile on the minister’s face were a sight to behold!  The ceremony ended and we were married.  The reception was not like I had anticipated.  The photographer who was a friend of ours took forever to make the pictures and he obviously saw the beauty in my bride as 90% of the pictures were of her!  On the way to the limo her niece decided that she was going with us.  With her settled and us finally in the car we were looking forward to the quiet ride to the hotel.  The driver talked all the way!  Little did I know until later, but he also attended the reception and even signed the guest book!  We had a nice little suite with a whirlpool bath, a balcony that we never stepped out on, and cable TV.  Karate Kid was the feature movie.</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Not having a lot of time for a real honeymoon as we would have liked, as both of us had to be back to work the following Monday, we spent the day riding around the city, visiting different sites, and then back to what was now our little 2-bedroom duplex.  Our neighbors with streamers and even a message written on “our” door welcomed us home.  It was a warning to me that said, “remember, you may be the head of the family, but she is the neck and the neck makes the head turn in either direction!”  How true!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company that I was driving the busses for was beginning to experience some financial difficulties and paychecks were bouncing.  I did not want that to happen to me, so with talking to my new wife, we decided that I would seek other employment.  I gave my notice and made arrangements to work through a local placement agency until I could find permanent work.  In what field I did not know as all I had ever done was the music business and driving busses.  I did not really want to travel anymore.  I wanted to be with my wife.  She was working for a major insurance company and was doing quite well with them.  We were able to have insurance, and our budget was low enough that we could afford the change, We thought. </w:t>
      </w:r>
    </w:p>
    <w:p>
      <w:pPr>
        <w:pStyle w:val="Normal"/>
        <w:spacing w:lineRule="atLeast" w:line="300"/>
        <w:jc w:val="both"/>
        <w:rPr>
          <w:sz w:val="28"/>
        </w:rPr>
      </w:pPr>
      <w:r>
        <w:rPr>
          <w:sz w:val="28"/>
        </w:rPr>
      </w:r>
    </w:p>
    <w:p>
      <w:pPr>
        <w:pStyle w:val="Normal"/>
        <w:spacing w:lineRule="atLeast" w:line="300"/>
        <w:jc w:val="both"/>
        <w:rPr>
          <w:sz w:val="28"/>
        </w:rPr>
      </w:pPr>
      <w:r>
        <w:rPr>
          <w:sz w:val="28"/>
        </w:rPr>
        <w:t>Within a few days of the given notice to the Bus Company my new bride and I discovered we were expecting our first child.  We had a honeymoon gift that we were not even aware of!  The romanticism of her telling me the news was more than I could bear.  She got into the little yellow car and announced, “well, the rabbit died”.  Inside I was happy, and scared.  Here I was with a new wife, a new lifestyle and now a new baby on the way, and a job that would end soon.  During the time that I was waiting for the job to end we talked about the future and how we would do things.  We discussed goals.  I expressed a desire to have my own tour business and she encouraged me.  Within a few weeks we were able to land a contract for a major tour service from the northern states.  A contract that we would hold for the next seven years.  The winter I admit was rough.  I worked for the temp agency throughout the winter months and was able to be with my wife in times that I thought I would be needed and mostly times that I wanted to be with her.  I made all of the visits to the doctor with her but one.  The first year was great.  We bought a new car, which was a mistake, but it was a little red one and she liked it.   We did of course feel that we needed a family car. It was in her name with the help of my father.  As a matter of fact, through or marriage dad helped us obtain 3 cars, never really complaining.</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day came when the baby was born and I was a nervous wreck.  She was quiet, but inside, I knew that she was scared half to death.  On a Tuesday at 5:03 PM our son came into this world.  He was the first grandson to be born on either side of the family and I think he knew it right off.  We both gave him to God, only promising to give this child the very best that we could.  The next few months were very interesting as we adjusted to the late nights and early mornings.  When “mom” returned to work five weeks after the birth of my son, I was able to do what many fathers never get the opportunity to do and that is to stay at home and work, while taking care of the baby.  My “office” which was a desk in the kitchen was in eyesight of the crib.  I loved it!  The days that I would find myself walking into the room and just looking in the crib at a true gift from God.   Our first anniversary was on the beaches of North Carolina and we had a romantic dinner and “plans” for the evening.  She fell asleep on me, and I watched a movie on TV.  The Karate Kid Part 2 was on this time!   Later in the year my wife began to experience problems that forced her to leave her job and it just happened to be in the fall of the year.  It was some time later that I learned that she actually was not dealing well with the fact that I was the one staying home with the baby and she did not feel that I had a “real” job.  She was building up resentment towards me.  Again the tour season ended and I went back to work for the temp service.  She took a temp job as well in the winter and it required her working very long hours.  Sure we needed the money, but she was not seeing the baby or me as much as she had expressed.  I suggested she find something else.  The events that were to follow were very much a Godsend.  </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Chapter 7</w:t>
      </w:r>
    </w:p>
    <w:p>
      <w:pPr>
        <w:pStyle w:val="Normal"/>
        <w:spacing w:lineRule="atLeast" w:line="300"/>
        <w:jc w:val="center"/>
        <w:rPr>
          <w:b/>
          <w:b/>
          <w:sz w:val="28"/>
        </w:rPr>
      </w:pPr>
      <w:r>
        <w:rPr>
          <w:b/>
          <w:sz w:val="28"/>
        </w:rPr>
      </w:r>
    </w:p>
    <w:p>
      <w:pPr>
        <w:pStyle w:val="Normal"/>
        <w:spacing w:lineRule="atLeast" w:line="300"/>
        <w:jc w:val="both"/>
        <w:rPr>
          <w:sz w:val="28"/>
        </w:rPr>
      </w:pPr>
      <w:r>
        <w:rPr>
          <w:sz w:val="28"/>
        </w:rPr>
        <w:t>My Brother had accepted a position in a church here in Nashville that my wife and I had attended a few times earlier.  And now he was the pastor.</w:t>
      </w:r>
    </w:p>
    <w:p>
      <w:pPr>
        <w:pStyle w:val="Normal"/>
        <w:spacing w:lineRule="atLeast" w:line="300"/>
        <w:jc w:val="both"/>
        <w:rPr>
          <w:sz w:val="28"/>
        </w:rPr>
      </w:pPr>
      <w:r>
        <w:rPr>
          <w:sz w:val="28"/>
        </w:rPr>
        <w:t xml:space="preserve">I was able to take a job at this church working with the children in the day camp and eventually became the maintenance engineer, which is a fancy word for a janitor.  It was not all that bad, only a mile from home, we were able to have free daycare for our baby and even mom was able to land a job as a preschool teacher in the same facility just a few weeks later.  It was needless to say our home church.  Still working in the tour business and having the job at the church we were going to have some things going our way.  In July of that year, I fell from a ladder climbing to the roof of the church and broke my right hip while hunting turtles.  Yeah, that’s what I said, turtles.  We had a pond beside of the church that had recently been stocked with some expensive fish that would eat the algae that accumulated in the water.   Being a fairly good shot with a rifle I volunteered to rid the pesky turtles that were killing these fish.  While climbing to the roof, where just the day before, I had determined this was the best angle to see the prey, and zap em!  I remember the fall.  Slow motion, just like the movies, and then the thud!  Only inches to right of my fall my head would have hit the corner of the AC unit there.  Instead my head hit the rifle as it had propped itself against the wall.  I literally broke the rifle in half with my head.  I stretched to gain my composure fighting not to pass out.  Then I stood.  I took several steps and sat.  I wanted to walk around to keep from passing out.  Three steps, and the pain hit.  The rescue units came and took me from the roof.  The hospital was alerted and I was already a celebrity as they were waiting to treat the “great turtle hunter”!  I did not feel real pain until they told me after several hours of laying in the ER that my hip was broken.  Surgery and pins.  This put me out of work for the next 10 weeks.  Sure the insurance covered some of the cost, but things would be tight for a while until I was back on my feet.  The people of the church were great to us and meals were provided for the first few weeks.  This was a great assistance to my wife.  I was able to continue doing tours on a limited basis and that was a loss as well as I found that I would have to many times hire someone do them for me.  I did a tour just a week after the accident and that was a mistake!  Being a stand up guide on a moving bus was not the best for a guy with pins and staples in his leg and on crutches.  We celebrated our second anniversary at home with me on crutches and a 17 in gash in my right hip!  This was close to the fall of the year.  The tour season was good to us and we were very pleased with the renewal of the contract for not only the next year, but indefinitely.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next year was really not that eventful, but we were finally able to take another vacation and we were excited!  A week in the Smokey Mountains.  We even celebrated a decent anniversary!  Nine months later we had a new baby in the house.  God gave us a beautiful baby girl!  We now had a perfect family.  Mom was now working temp work, and I was still doing the tours, and at the church as well.  We still had free daycare for the kids and our son would even be in the school when it soon opened.  There were perks that were associated with being a part of the pastor’s family!  Things were doing pretty good.  One of the temp jobs that she had taken was at a local bank she was able to move on full time with them.  </w:t>
      </w:r>
    </w:p>
    <w:p>
      <w:pPr>
        <w:pStyle w:val="Normal"/>
        <w:spacing w:lineRule="atLeast" w:line="300"/>
        <w:jc w:val="both"/>
        <w:rPr>
          <w:sz w:val="28"/>
        </w:rPr>
      </w:pPr>
      <w:r>
        <w:rPr>
          <w:sz w:val="28"/>
        </w:rPr>
      </w:r>
    </w:p>
    <w:p>
      <w:pPr>
        <w:pStyle w:val="Normal"/>
        <w:spacing w:lineRule="atLeast" w:line="300"/>
        <w:jc w:val="both"/>
        <w:rPr/>
      </w:pPr>
      <w:r>
        <w:rPr>
          <w:sz w:val="28"/>
        </w:rPr>
        <w:t>On July 5</w:t>
      </w:r>
      <w:r>
        <w:rPr>
          <w:sz w:val="28"/>
          <w:vertAlign w:val="superscript"/>
        </w:rPr>
        <w:t>th</w:t>
      </w:r>
      <w:r>
        <w:rPr>
          <w:sz w:val="28"/>
        </w:rPr>
        <w:t xml:space="preserve"> of 1993 I answered the phone in our tiny home and it was a doctors office calling to tell my wife that she needed to have a biopsy.  I had a rush of fear move over me that I could not to this day explain.  Biopsy!  I knew that she had a major problem.  This was my second fear of loosing her.  With in a few days we knew the results of the test and sure enough, cancer was beginning in her body.  We were told that they could do a simple surgery that would remove the problem.  Still deep inside of me I felt that there was a deeper problem.  I was shaken to the point of depression.    I would find myself sitting in the dark, in my office with the door locked crying at the thoughts of being with out her.  I did not want to face the world without her.  On one of those days I was sitting under my desk crying when it hit me where I was.  I made an appointment with a doctor immediately. After a consultation and some test I was told that I was in severe depression.  I was then placed on Paxil, which is an antidepressant.  There was difficulty in adjusting to the drug and still the thought of what was happening with my wife was there.  I did not know how to approach her about her problem, and when I would she would want to avoid talking about it.  I felt inside that she was an extremely strong person and I was amazed at how well she seemed to handle the situation.  At the end of the month, she had surgery and fortunately due to a Christian doctor and a lot of prayer, she was to come out of the surgery with a clean bill of health.  The doctor had done a total hysterectomy on her as once they were inside they found more problems.  When the results of the lab work returned we were told that the right decision had been made as the stages of her condition had advanced very rapidly.  The pathology report even suggested and stated what they had seen did not match the initial test results as it had advanced rapidly.  Sure she would have to take pills for the rest of her life, but I still had my wife.  But the depression continued.  Our fourth anniversary was spent at a local restaurant and she became sick.  We went home.  She went to bed.  </w:t>
      </w:r>
    </w:p>
    <w:p>
      <w:pPr>
        <w:pStyle w:val="Normal"/>
        <w:spacing w:lineRule="atLeast" w:line="300"/>
        <w:jc w:val="both"/>
        <w:rPr>
          <w:sz w:val="28"/>
        </w:rPr>
      </w:pPr>
      <w:r>
        <w:rPr>
          <w:sz w:val="28"/>
        </w:rPr>
      </w:r>
    </w:p>
    <w:p>
      <w:pPr>
        <w:pStyle w:val="Normal"/>
        <w:spacing w:lineRule="atLeast" w:line="300"/>
        <w:jc w:val="both"/>
        <w:rPr>
          <w:sz w:val="28"/>
        </w:rPr>
      </w:pPr>
      <w:r>
        <w:rPr>
          <w:sz w:val="28"/>
        </w:rPr>
        <w:t>My job pressures began to escalate at this point as well.  I had stayed at this job for 3 and a half years.  And it was due to heavy family involvement in the church considering the churches past history and to the uncomfortable situation that it was causing in our relationship with the church we felt that it was time to make a change.  From where I had been as a part of the music “business” and where I was at this point in my life as a janitor, I did not feel that that my wife was proud of me.  I was not proud of me.   This change came in the fall of the year.</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Chapter 8</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For years I had felt that God was calling me into the ministry, but I wanted to make sure that feeling was God and not just a way of life.  </w:t>
      </w:r>
    </w:p>
    <w:p>
      <w:pPr>
        <w:pStyle w:val="Normal"/>
        <w:spacing w:lineRule="atLeast" w:line="300"/>
        <w:jc w:val="both"/>
        <w:rPr>
          <w:sz w:val="28"/>
        </w:rPr>
      </w:pPr>
      <w:r>
        <w:rPr>
          <w:sz w:val="28"/>
        </w:rPr>
      </w:r>
    </w:p>
    <w:p>
      <w:pPr>
        <w:pStyle w:val="Normal"/>
        <w:spacing w:lineRule="atLeast" w:line="300"/>
        <w:jc w:val="both"/>
        <w:rPr>
          <w:sz w:val="28"/>
        </w:rPr>
      </w:pPr>
      <w:r>
        <w:rPr>
          <w:sz w:val="28"/>
        </w:rPr>
        <w:t>I can remember people asking me when I was going to start preaching like my dad or my brother.  I did not want to stand in any pulpit because it was expected of me to follow in their footsteps, but because God had chosen me.  Working in the church as I had even as the janitor was a part of that learning process and it was some time before I would even appreciate that position.   Every day for three and a half years I was reminded of a teacher I had in the seventh grade back in Burgaw, NC.  It was during class one day that this teacher asked a question of the class regarding what we anticipated being when we grew up.  I responded with “I want to be a doctor!”  The teacher laughed and the class burst out in laughter as I explained I wished to be a doctor in ministry as several of the ministers I knew had that title.  The teacher quickly responded that I would be extremely lucky to be a janitor!  She moved on to the next student as the class continued to laugh.  As much as that statement hurt me, she was right.   Had I not been in that position I might not have been able to attend college and obtain the degree that hangs on my wall.  Yes Mrs. Caudell, I was a very lucky man.</w:t>
      </w:r>
    </w:p>
    <w:p>
      <w:pPr>
        <w:pStyle w:val="Normal"/>
        <w:spacing w:lineRule="atLeast" w:line="300"/>
        <w:jc w:val="both"/>
        <w:rPr>
          <w:sz w:val="28"/>
        </w:rPr>
      </w:pPr>
      <w:r>
        <w:rPr>
          <w:sz w:val="28"/>
        </w:rPr>
      </w:r>
    </w:p>
    <w:p>
      <w:pPr>
        <w:pStyle w:val="Normal"/>
        <w:spacing w:lineRule="atLeast" w:line="300"/>
        <w:jc w:val="both"/>
        <w:rPr>
          <w:sz w:val="28"/>
        </w:rPr>
      </w:pPr>
      <w:r>
        <w:rPr>
          <w:sz w:val="28"/>
        </w:rPr>
        <w:t>Once again I did the temp work and continued the tours.  Changes in the direction of the tours had taken a turn as I had changed the focus of the business from the country music focus and city tours to Christian oriented tours.  We were sending buses to various crusades across the country and booking church outing packages.  I also took long term assignments with the temporary agency and even wound up working in the same bank as my wife for a good portion of the year.  We took another vacation back to the Smokey’s and we had fun!  It just wasn’t long enough.  The kids were great, but ready to go home.  To this day my daughter will still talk about the helicopter ride that she took with her daddy.  Little does she know that daddy was not really that excited about the ride, but I was excited by her smiles and I can truly say that I am glad we took the ride.</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Our last vacation was to the beaches of North Carolina once again.  We took our niece (the same one who tried to get in the limo when we got married) with us and I think she was excited about being able to see the Atlantic Ocean.  (By the way, we stopped off in the Smokey’s on the way back!  The wife really loved the place.)  We returned to our home in Nashville, and began to settle down.  We needed a bigger home, having out grown the place we were in.    We had applied for a bigger apartment but were turned down due to making too much money and the prospect of making more.  That was nice to hear, but that did not help in finding a bigger home.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magine this.  You live in 750 Sq. Ft. of living space.  You and your spouse have 2 children, (boy and girl) and a cocker spaniel.  Not only that, but you try and run a business out of the same place.  That was the way it was for seven years!  Two years earlier my wife had put a card on the refrigerator with a description of the dream home that we hoped to someday have.  It would be 3 bedrooms, a big kitchen, 2 bathrooms, a living room with a fireplace, a nice yard with room for the kids to play, storage space, and a garage to put me and all of my stuff in!   All this for less than $70,000.  We looked and looked but never seemed to find a place we could afford.  We had experienced some financial setbacks about the same time that my wife put the card on the refrigerator door.  As a result of her earlier surgery we were forced into bankruptcy.  It seemed a hopeless search and dream for a while at least.  </w:t>
      </w:r>
    </w:p>
    <w:p>
      <w:pPr>
        <w:pStyle w:val="Normal"/>
        <w:spacing w:lineRule="atLeast" w:line="300"/>
        <w:jc w:val="both"/>
        <w:rPr>
          <w:sz w:val="28"/>
        </w:rPr>
      </w:pPr>
      <w:r>
        <w:rPr>
          <w:sz w:val="28"/>
        </w:rPr>
      </w:r>
    </w:p>
    <w:p>
      <w:pPr>
        <w:pStyle w:val="Normal"/>
        <w:spacing w:lineRule="atLeast" w:line="300"/>
        <w:jc w:val="both"/>
        <w:rPr>
          <w:sz w:val="28"/>
        </w:rPr>
      </w:pPr>
      <w:r>
        <w:rPr>
          <w:sz w:val="28"/>
        </w:rPr>
        <w:t>Each day she would walk by the door and touch the card and say a small prayer.  When she would mention looking at a house, I would not be thrilled at all, for I felt there was no way in the world we could get one.  My mind kept telling that we had filed bankruptcy just months earlier and the prospects of buying a home seemed impossible.</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One day while driving to the school to pick up the kids, we passed a house that she did not know that I had admired for several years.  This day She noticed a sign in the yard that said for lease.  The house had been for sale just days earlier.  So I turned the car around and drove into the driveway.  We looked at the outside and drove on to the school.  When she called the leasing agency the lady told her the lease payment was $725.00 a month.  She quickly said thanks and hung up.  When she told me, I said to her very quickly to call her back and let's look at it.  I also looked around to see who said that!  She too had a look of bewilderment on her face.  I was still looking to see who spoke the words that came out of my mouth as she made the call!  We could not afford to increase our rent payments by $400 a month!  </w:t>
      </w:r>
    </w:p>
    <w:p>
      <w:pPr>
        <w:pStyle w:val="Normal"/>
        <w:spacing w:lineRule="atLeast" w:line="300"/>
        <w:jc w:val="both"/>
        <w:rPr>
          <w:sz w:val="28"/>
        </w:rPr>
      </w:pPr>
      <w:r>
        <w:rPr>
          <w:sz w:val="28"/>
        </w:rPr>
      </w:r>
    </w:p>
    <w:p>
      <w:pPr>
        <w:pStyle w:val="Normal"/>
        <w:spacing w:lineRule="atLeast" w:line="300"/>
        <w:jc w:val="both"/>
        <w:rPr>
          <w:sz w:val="28"/>
        </w:rPr>
      </w:pPr>
      <w:r>
        <w:rPr>
          <w:sz w:val="28"/>
        </w:rPr>
        <w:t>When we got to the house to see it, I knew it was ours.  We walked in and the kids went straight to their individual rooms and laid claim on them.  I went to the garage.  We began the process of filling out the papers, the dreaded credit checks and all.  I did a lot of praying!  When we signed the lease, I told the realtor it was prayer that got us this house. She told me that she too had prayed!  We had even found a Christian realtor!  She even told us at that time that the house had an assumable loan and at the end of the lease she would work with us on the assumption.  We moved in, and enjoyed the more than double space and yes the fireplace!     Finally we were able to locate that one home that we all four could agree on and it was perfect compared to the paper on the refrigerator door.  We made the move.  The house was complete with everything including a Cocker Spaniel named Meesha laying in front of the fireplace. It was the fall of the year! Little did I know that I would be living in this God given home alone a year later.</w:t>
      </w:r>
    </w:p>
    <w:p>
      <w:pPr>
        <w:pStyle w:val="Normal"/>
        <w:spacing w:lineRule="atLeast" w:line="300"/>
        <w:jc w:val="both"/>
        <w:rPr>
          <w:sz w:val="28"/>
        </w:rPr>
      </w:pPr>
      <w:r>
        <w:rPr>
          <w:sz w:val="28"/>
        </w:rPr>
      </w:r>
    </w:p>
    <w:p>
      <w:pPr>
        <w:pStyle w:val="Normal"/>
        <w:spacing w:lineRule="atLeast" w:line="300"/>
        <w:jc w:val="both"/>
        <w:rPr>
          <w:sz w:val="28"/>
        </w:rPr>
      </w:pPr>
      <w:r>
        <w:rPr>
          <w:sz w:val="28"/>
        </w:rPr>
        <w:t>As tourism was changing in Nashville I had to take many out of town trips that would keep me away from the family.  There were many times that I would pull the buses up to the house and load up to leave.  They never saw me crying, as I would pull away.  The company that I had held the major contract with began to experience financial problems and they had bounced several checks written to us.  It was a major loss and disaster.  I had always said that when we started loosing money in the business, it would end.   Almost seven years to the day Nashville Class Sightseeing began, it ended.</w:t>
      </w:r>
    </w:p>
    <w:p>
      <w:pPr>
        <w:pStyle w:val="Normal"/>
        <w:spacing w:lineRule="atLeast" w:line="300"/>
        <w:jc w:val="both"/>
        <w:rPr>
          <w:sz w:val="28"/>
        </w:rPr>
      </w:pPr>
      <w:r>
        <w:rPr>
          <w:sz w:val="28"/>
        </w:rPr>
      </w:r>
    </w:p>
    <w:p>
      <w:pPr>
        <w:pStyle w:val="Normal"/>
        <w:spacing w:lineRule="atLeast" w:line="300"/>
        <w:jc w:val="both"/>
        <w:rPr>
          <w:sz w:val="28"/>
        </w:rPr>
      </w:pPr>
      <w:r>
        <w:rPr>
          <w:sz w:val="28"/>
        </w:rPr>
        <w:t>I had received a call from a person in Alabama a few months later who said that God had placed me on her heart and said things that would make your hair curl.  She said that God has released his anointing on me and that this will be a year of breakthrough.  She said that I would experience a healing and miracle ministry.  I would even be used to raise the dead!  That one was almost frightening! Praise God!  My prayers have been heard and answered!  She gave a warning however that my family would be attacked and we must stand firm.  Hand in hand my wife and I joined in prayer and vowed that we would walk together through the fire.   Little did anyone know that just six months earlier I had been in a crusade in Charlotte, NC and I had been told the same thing about what God was going to do in using me in ministry.  I had kept silent about it.  We felt that it was time to move forward and plans were put into motion for the ministry to really begin.</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n the late winter my wife began to express desires that she wanted to quit work and be a full time mommy and a housewife.  I admit that this would be difficult but we sat down and did some figuring and planning and a few weeks later she did become a stay at home mom.  She did all of the typical things that a mommy would do, cook, clean, sew, and even take the kids to the park.  </w:t>
      </w:r>
      <w:r>
        <w:br w:type="page"/>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Chapter 9</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All of the plans that we had made for the ministry to move forward seemed to fall before our faces as dates began to cancel due to various illnesses in the churches and money was a little tight.  Ok, it was very tight!   Still we had a great faith and trust in God.  She and I began a fast that would only last for 3 days... but we did it together.  This was the first and only time that we had ever done such as this at the same time.  Several years earlier my wife became ill in the night and was taken to the emergency room.  They had scheduled her for test a few days later thinking that she might need surgery and I started fasting and praying.  God heard and honored that time of prayer, as when the results were given, there were no visible problems! This time, together we prayed that if we were in God’s will that he would supply our needs and open the doors that we needed to walk through.  He did better than we even expected!  </w:t>
      </w:r>
    </w:p>
    <w:p>
      <w:pPr>
        <w:pStyle w:val="Normal"/>
        <w:spacing w:lineRule="atLeast" w:line="300"/>
        <w:jc w:val="both"/>
        <w:rPr>
          <w:sz w:val="28"/>
        </w:rPr>
      </w:pPr>
      <w:r>
        <w:rPr>
          <w:sz w:val="28"/>
        </w:rPr>
        <w:t>A week after the fast I walked into the church on a Monday night for a prayer service that was a weekly event.  I was handed an envelope that was left for me at the church office but I did not open it until coming back home.  When I did, my mouth flew open!  In the envelope were 10 brand new 100-dollar bills!  I quickly gave it to my wife and we both exclaimed thank you GOD!  But wait, there is more.</w:t>
      </w:r>
    </w:p>
    <w:p>
      <w:pPr>
        <w:pStyle w:val="Normal"/>
        <w:spacing w:lineRule="atLeast" w:line="300"/>
        <w:jc w:val="both"/>
        <w:rPr>
          <w:sz w:val="28"/>
        </w:rPr>
      </w:pPr>
      <w:r>
        <w:rPr>
          <w:sz w:val="28"/>
        </w:rPr>
      </w:r>
    </w:p>
    <w:p>
      <w:pPr>
        <w:pStyle w:val="Normal"/>
        <w:spacing w:lineRule="atLeast" w:line="300"/>
        <w:jc w:val="both"/>
        <w:rPr>
          <w:sz w:val="28"/>
        </w:rPr>
      </w:pPr>
      <w:r>
        <w:rPr>
          <w:sz w:val="28"/>
        </w:rPr>
        <w:t>My wife came to me in her concern for the future and told me that the grocery supply was good for one week.  I told her then to write a list of everything she wanted, not what we could get by with, but what she wanted and put that list on the refrigerator door.  She did it.  Six days later early in the morning the phone rang and a male voice on the other end was telling my wife to look in our mailbox.  Twice he said it and hung up.  To this day we do not know who it was.  But when she went and looked there were 165.00 worth of gift certificates for the grocery store we shopped in all the time!  I immediately told her to go and buy everything on the list!  She told me that what was on the list was surely over 200.00 and I again said buy everything!  She did and even more!  But the best part was... there were still nearly 60.00 in certificates left!  God had again multiplied the food, and the money in which to buy it with!  But wait, there is still more!</w:t>
      </w:r>
    </w:p>
    <w:p>
      <w:pPr>
        <w:pStyle w:val="Normal"/>
        <w:spacing w:lineRule="atLeast" w:line="300"/>
        <w:jc w:val="both"/>
        <w:rPr>
          <w:sz w:val="28"/>
        </w:rPr>
      </w:pPr>
      <w:r>
        <w:rPr>
          <w:sz w:val="28"/>
        </w:rPr>
      </w:r>
    </w:p>
    <w:p>
      <w:pPr>
        <w:pStyle w:val="Normal"/>
        <w:spacing w:lineRule="atLeast" w:line="300"/>
        <w:jc w:val="both"/>
        <w:rPr>
          <w:sz w:val="28"/>
        </w:rPr>
      </w:pPr>
      <w:r>
        <w:rPr>
          <w:sz w:val="28"/>
        </w:rPr>
        <w:t>That Sunday at church a man came to me and gave me a check for $500.00!  He was part of a missions group that had met and decided to give to our ministry and family this gift as they had felt there was a need.  God had truly heard and answered our prayers!</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One day while watching a local Christian television station I was hearing a plea being made to the audience to support this station as it depended upon the contributions of the Christian audience to stay on the air.  I saw a need in that station and I called the manager.  I knew he thought I was nuts, but I wanted to talk with him about his development of an advertising department.  He was very receptive to the idea and the appointment was made. </w:t>
      </w:r>
    </w:p>
    <w:p>
      <w:pPr>
        <w:pStyle w:val="Normal"/>
        <w:spacing w:lineRule="atLeast" w:line="300"/>
        <w:jc w:val="both"/>
        <w:rPr>
          <w:sz w:val="28"/>
        </w:rPr>
      </w:pPr>
      <w:r>
        <w:rPr>
          <w:sz w:val="28"/>
        </w:rPr>
      </w:r>
    </w:p>
    <w:p>
      <w:pPr>
        <w:pStyle w:val="Normal"/>
        <w:spacing w:lineRule="atLeast" w:line="300"/>
        <w:jc w:val="both"/>
        <w:rPr>
          <w:sz w:val="28"/>
        </w:rPr>
      </w:pPr>
      <w:r>
        <w:rPr>
          <w:sz w:val="28"/>
        </w:rPr>
        <w:t>Driving to this appointment, I prayed hard.  My wife had given to me one dollar telling me that if I needed her for any reason to call.  She knew the car was on empty and I guess she thought I would run out of gas!  I did not know what was to come of this meeting but I knew that I had to provide some income.</w:t>
      </w:r>
    </w:p>
    <w:p>
      <w:pPr>
        <w:pStyle w:val="Normal"/>
        <w:spacing w:lineRule="atLeast" w:line="300"/>
        <w:jc w:val="both"/>
        <w:rPr>
          <w:sz w:val="28"/>
        </w:rPr>
      </w:pPr>
      <w:r>
        <w:rPr>
          <w:sz w:val="28"/>
        </w:rPr>
      </w:r>
    </w:p>
    <w:p>
      <w:pPr>
        <w:pStyle w:val="Normal"/>
        <w:spacing w:lineRule="atLeast" w:line="300"/>
        <w:jc w:val="both"/>
        <w:rPr>
          <w:sz w:val="28"/>
        </w:rPr>
      </w:pPr>
      <w:r>
        <w:rPr>
          <w:sz w:val="28"/>
        </w:rPr>
        <w:t>I met the manager of the station and we talked of the development of an advertising department, but the station was in no position to produce the commercials and it would be several months before, if at all, I could start.  Tears came to my eyes.  I felt that I was at the bottom of the rope and I did not want to go back home and tell my wife and children the news.  I took a deep breath and spoke up and I begged for any position that was available currently at the station.  The manager excused himself and left.  When he came back in the office he told me that if I wanted to I could work at the new transmitter site helping to install the new system.  He even arranged to pay my gas and gave an advance on my pay.  I was anxious to start but he felt that I was greatly overdressed in my suit, but I did not care.  Stopping at a pay phone, I called my wife to tell her the news and to tell her I was on my way to the site to begin, suit and all!</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n taking the job at the TV station and was hoping as we had been lead to believe that it would be permanent she even took in kids to keep during the summer and was preparing to teach our children in a home school program, which she did start.  The job with the TV station did not go through, as I was injured when a piece of metal fragment went into my eye.  I began to fear some of the working conditions I was in.  At one point during the job I found myself facing a dancing sparking high voltage wire and I saw my entire life flash before my eyes!  It barely missed me at one point by just 4 inches.  It was an event that I dared not share with her, for I knew that she would want me out of there.  Another time found me balancing precariously on a beam above the operating transmitter, which had 24,000 volts of electricity living in it!  And me… scared of heights from my previous fall years earlier. The conditions worsened at the transmitter site I was working in and upon her hearing some of the details from a co-worker and how dangerous he felt it was, a decision was made to find other work.  The co-worker was incidentally a man that I had met at the site some weeks after starting and had the opportunity to lead him in the sinner’s prayer!  I was able to speak with him not too long ago and he is now living in California and tells me that even though he experiences ups and downs, he is constantly reminded of that prayer. Fortunately I was able to make even more money on things that I was doing on the side than at the station.  It just did not come in as steady as was needed.  Still I looked for permanent work.  </w:t>
      </w:r>
    </w:p>
    <w:p>
      <w:pPr>
        <w:pStyle w:val="Normal"/>
        <w:spacing w:lineRule="atLeast" w:line="300"/>
        <w:jc w:val="both"/>
        <w:rPr>
          <w:sz w:val="28"/>
        </w:rPr>
      </w:pPr>
      <w:r>
        <w:rPr>
          <w:sz w:val="28"/>
        </w:rPr>
      </w:r>
    </w:p>
    <w:p>
      <w:pPr>
        <w:pStyle w:val="BodyText2"/>
        <w:spacing w:lineRule="atLeast" w:line="300"/>
        <w:rPr/>
      </w:pPr>
      <w:r>
        <w:rPr/>
        <w:t xml:space="preserve">The efforts to have a form of ministry were established through and by the use of the Internet.  My wife and I would sit many nights and offer counsel and prayer for those who would come into a chat room that we had established.  They would share with us their problems and concerns and we would do our best to offer words of support. A few weeks prior to this I began to notice I was in need of this form of communication.  Any communication.  There had become little at home. For several months now my wife had started going to bed with the children and taking naps shortly after I would come home.  Our time was somewhat limited.  The people that I would offer aid to would in the next several months offer aid to me.  Strangers, yet they had a concern.  It was that concern that kept me going in what I was about to face.  </w:t>
      </w:r>
    </w:p>
    <w:p>
      <w:pPr>
        <w:pStyle w:val="Normal"/>
        <w:spacing w:lineRule="atLeast" w:line="300"/>
        <w:jc w:val="both"/>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300"/>
        <w:rPr>
          <w:sz w:val="28"/>
        </w:rPr>
      </w:pPr>
      <w:r>
        <w:rPr>
          <w:sz w:val="28"/>
        </w:rPr>
        <w:t>Those unseen friends were offering prayer and mental support to me.  I wish I had not needed them, but I am glad they were there.</w:t>
      </w:r>
    </w:p>
    <w:p>
      <w:pPr>
        <w:pStyle w:val="Normal"/>
        <w:spacing w:lineRule="atLeast" w:line="300"/>
        <w:jc w:val="both"/>
        <w:rPr>
          <w:sz w:val="28"/>
        </w:rPr>
      </w:pPr>
      <w:r>
        <w:rPr>
          <w:sz w:val="28"/>
        </w:rPr>
        <w:t xml:space="preserve"> </w:t>
      </w:r>
    </w:p>
    <w:p>
      <w:pPr>
        <w:pStyle w:val="Normal"/>
        <w:spacing w:lineRule="atLeast" w:line="300"/>
        <w:jc w:val="both"/>
        <w:rPr>
          <w:sz w:val="28"/>
        </w:rPr>
      </w:pPr>
      <w:r>
        <w:rPr>
          <w:sz w:val="28"/>
        </w:rPr>
      </w:r>
    </w:p>
    <w:p>
      <w:pPr>
        <w:pStyle w:val="TextBody"/>
        <w:spacing w:lineRule="atLeast" w:line="300"/>
        <w:jc w:val="both"/>
        <w:rPr>
          <w:b/>
          <w:b/>
          <w:sz w:val="28"/>
        </w:rPr>
      </w:pPr>
      <w:r>
        <w:rPr>
          <w:b/>
          <w:sz w:val="28"/>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t xml:space="preserve">Walking through the house I stopped her in the hall and we embraced as we have what seemed like a million times before.  “I am so happy.  The happiest I have ever been in my life.”  She made that statement with a smile that I can not forget. </w:t>
      </w:r>
    </w:p>
    <w:p>
      <w:pPr>
        <w:pStyle w:val="Normal"/>
        <w:spacing w:lineRule="atLeast" w:line="300"/>
        <w:jc w:val="both"/>
        <w:rPr>
          <w:b/>
          <w:b/>
          <w:sz w:val="28"/>
        </w:rPr>
      </w:pPr>
      <w:r>
        <w:rPr>
          <w:b/>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300"/>
        <w:jc w:val="both"/>
        <w:rPr>
          <w:sz w:val="28"/>
        </w:rPr>
      </w:pPr>
      <w:r>
        <w:rPr>
          <w:sz w:val="28"/>
        </w:rPr>
      </w:r>
    </w:p>
    <w:p>
      <w:pPr>
        <w:pStyle w:val="Normal"/>
        <w:spacing w:lineRule="atLeast" w:line="300"/>
        <w:jc w:val="center"/>
        <w:rPr>
          <w:b/>
          <w:b/>
          <w:sz w:val="28"/>
        </w:rPr>
      </w:pPr>
      <w:r>
        <w:rPr>
          <w:b/>
          <w:sz w:val="28"/>
        </w:rPr>
        <w:t>Chapter 10</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One night after a great evening with friends, I was to kiss my “wife” for the last time.  She went to bed with our daughter who was convinced that mommy had to sleep with her and was not going to bed with out her mommy.  I tucked them in and had hoped to join them later.  I looked in on them about an hour later and saw two of the most precious people in my life lying in bed asleep. Our son was sleeping very comfortably and no room for me in his bed.  Toys on the top bunk and all.  I hated to bother them, so I just went back to the living room and fell asleep on the couch.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next morning, I awoke to the sound of the telephone and noticed the clock.  We had over slept!  I immediately thought we must hurry or we would be late for church.  She did not want to go, telling me the children had a rough night.  I could tell the children were fine and were anxious to go, but, not mom.  This concerned me and I questioned only to anger her.  Something was different.   </w:t>
      </w:r>
    </w:p>
    <w:p>
      <w:pPr>
        <w:pStyle w:val="Normal"/>
        <w:spacing w:lineRule="atLeast" w:line="300"/>
        <w:jc w:val="both"/>
        <w:rPr>
          <w:sz w:val="28"/>
        </w:rPr>
      </w:pPr>
      <w:r>
        <w:rPr>
          <w:sz w:val="28"/>
        </w:rPr>
      </w:r>
    </w:p>
    <w:p>
      <w:pPr>
        <w:pStyle w:val="Normal"/>
        <w:spacing w:lineRule="atLeast" w:line="300"/>
        <w:jc w:val="both"/>
        <w:rPr>
          <w:sz w:val="28"/>
        </w:rPr>
      </w:pPr>
      <w:r>
        <w:rPr>
          <w:sz w:val="28"/>
        </w:rPr>
        <w:t>A few months earlier we had suffered a “forced exit” from the church we had been a part of for many years and it almost crushed us.  Being a part of the pastoral family we were affected as well.  Our daughter came to me one Sunday and we had not gone to church.  We had not found one that we could feel to call home if you know what I mean.  But this precious child looked at me and said with the face of an angel, “Daddy, since we don’t have a church to go to, does it mean I am not a Christian anymore?”  I looked at her and said with assurity that she was still a Christian and would always be as long a Jesus lived in her heart.  She looked at us and said  “just to make sure...” With that I saw my 4 year old daughter drop to her knees and pray the most precious prayer asking Jesus to stay with her in her heart.  My eyes filled with tears.</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God had truly helped us in all of our marriage and I had a desire for our family to honor him as a family.  I honestly felt that I had failed as the spiritual head of the home in my wife not wanting to attend.  We now had a new church work that was a month old at this time and she was the head of Children’s Church.  Who would do the job that she had taken, she said she didn’t care?   I went to church alone.  </w:t>
      </w:r>
    </w:p>
    <w:p>
      <w:pPr>
        <w:pStyle w:val="Normal"/>
        <w:spacing w:lineRule="atLeast" w:line="300"/>
        <w:jc w:val="both"/>
        <w:rPr>
          <w:sz w:val="28"/>
        </w:rPr>
      </w:pPr>
      <w:r>
        <w:rPr>
          <w:sz w:val="28"/>
        </w:rPr>
      </w:r>
    </w:p>
    <w:p>
      <w:pPr>
        <w:pStyle w:val="Normal"/>
        <w:spacing w:lineRule="atLeast" w:line="300"/>
        <w:jc w:val="both"/>
        <w:rPr>
          <w:sz w:val="28"/>
        </w:rPr>
      </w:pPr>
      <w:r>
        <w:rPr>
          <w:sz w:val="28"/>
        </w:rPr>
        <w:t>When I came home she had 12 garbage bags packed telling me it was stuff she was getting rid of and taking to her mothers, as she was awaiting her brother to come and take her and the children away for what I and others were told to be only a week.  I tried hard to get her to talk to me.  Tell me when I could go pick her up.  She would not talk.  Standing outside the home, my son came to me at 7 years old, “it’s not like your going to get a divorce daddy, we will be back”.  I had never cried so hard in my life as I saw the van pull away with my children inside crying.  She did tell me before she walked out that she loved me and would be back.  I knew with that inner feeling of mine that she was gone forever, just like I knew the cancer was in her body.  My heart and mind was broken and shattered.  My children were gone.  My wife was gone.</w:t>
      </w:r>
    </w:p>
    <w:p>
      <w:pPr>
        <w:pStyle w:val="Normal"/>
        <w:spacing w:lineRule="atLeast" w:line="300"/>
        <w:jc w:val="both"/>
        <w:rPr>
          <w:sz w:val="28"/>
        </w:rPr>
      </w:pPr>
      <w:r>
        <w:rPr>
          <w:sz w:val="28"/>
        </w:rPr>
      </w:r>
    </w:p>
    <w:p>
      <w:pPr>
        <w:pStyle w:val="Normal"/>
        <w:spacing w:lineRule="atLeast" w:line="300"/>
        <w:jc w:val="both"/>
        <w:rPr>
          <w:sz w:val="28"/>
        </w:rPr>
      </w:pPr>
      <w:r>
        <w:rPr>
          <w:sz w:val="28"/>
        </w:rPr>
        <w:t>She never looked back.</w:t>
      </w:r>
    </w:p>
    <w:p>
      <w:pPr>
        <w:pStyle w:val="Normal"/>
        <w:spacing w:lineRule="atLeast" w:line="300"/>
        <w:jc w:val="both"/>
        <w:rPr>
          <w:sz w:val="28"/>
        </w:rPr>
      </w:pPr>
      <w:r>
        <w:rPr>
          <w:sz w:val="28"/>
        </w:rPr>
      </w:r>
    </w:p>
    <w:p>
      <w:pPr>
        <w:pStyle w:val="Normal"/>
        <w:spacing w:lineRule="atLeast" w:line="300"/>
        <w:jc w:val="both"/>
        <w:rPr>
          <w:sz w:val="28"/>
        </w:rPr>
      </w:pPr>
      <w:r>
        <w:rPr>
          <w:sz w:val="28"/>
        </w:rPr>
        <w:t>I found that I was alone for the first time in 8 years.  I called her the next day and she did not really want to talk but she did.  She did say that she loved me.  She just needs time.  I began a fast, with much prayer.  She indicated to me that security is all that she needs to come home.  I hear a tone in her voice that is not the tone that I have heard from her before.  For months, I had challenged people to allow God to prove himself in their lives.  She at one point in the conversation, spoke saying, “prove God in this….”  I knew I was in trouble.</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r>
        <w:br w:type="page"/>
      </w:r>
    </w:p>
    <w:p>
      <w:pPr>
        <w:pStyle w:val="Normal"/>
        <w:spacing w:lineRule="atLeast" w:line="300"/>
        <w:jc w:val="center"/>
        <w:rPr>
          <w:b/>
          <w:b/>
          <w:sz w:val="28"/>
        </w:rPr>
      </w:pPr>
      <w:r>
        <w:rPr>
          <w:b/>
          <w:sz w:val="28"/>
        </w:rPr>
        <w:t>Chapter 11</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It was 4 ½ days before I was to see my children or my wife.  I had spoken to her on the phone all but one day.  There was one morning I was so broken and shaken that I called her at 6:00 AM.  I am sure that she loved that!  I asked her to give me six months to prove to her that I could provide for her and the children in the way she desired.  I asked her to come home once again, and let us try to work things out as a whole family.  She said that she would call me tonight.   I told her I had taken a job that I had applied for weeks before and that it was a good one.  She said that was not enough.    I said to her three times before the conversation ended that I loved her.  She finally replied, with a sarcastic, I love you and she hung up. There was no call.  I honestly did not expect her to call at all.  I had hoped that she would call and let me make arrangements to see the children.  I really missed them.  The house was not the same with out hearing them argue and fuss!  It is not the same with out hearing them say, “I love you Daddy”.  I actually missed seeing the dog walk down the hall fully dressed in human clothes as the children would do quite often.  </w:t>
      </w:r>
    </w:p>
    <w:p>
      <w:pPr>
        <w:pStyle w:val="Normal"/>
        <w:spacing w:lineRule="atLeast" w:line="300"/>
        <w:jc w:val="both"/>
        <w:rPr>
          <w:sz w:val="28"/>
        </w:rPr>
      </w:pPr>
      <w:r>
        <w:rPr>
          <w:sz w:val="28"/>
        </w:rPr>
        <w:t xml:space="preserve">I was hoping she still loved me for I did truly love her.  I could not imagine spending the rest of my life with out her.  And if it came to that, then God would have to help me greatly!  My mind was all over the place.  I knew that there were people all over the country praying for us and our restoration as a family as I felt that this was an attack of the enemy.  Just a few months earlier we talked about such a thing and that we would avoid it with all of our love and power, and faith.  I had put this situation in the hands of the Father.  He was and is in control.  </w:t>
      </w:r>
    </w:p>
    <w:p>
      <w:pPr>
        <w:pStyle w:val="Normal"/>
        <w:spacing w:lineRule="atLeast" w:line="300"/>
        <w:jc w:val="both"/>
        <w:rPr>
          <w:sz w:val="28"/>
        </w:rPr>
      </w:pPr>
      <w:r>
        <w:rPr>
          <w:sz w:val="28"/>
        </w:rPr>
      </w:r>
    </w:p>
    <w:p>
      <w:pPr>
        <w:pStyle w:val="Normal"/>
        <w:spacing w:lineRule="atLeast" w:line="300"/>
        <w:jc w:val="both"/>
        <w:rPr/>
      </w:pPr>
      <w:r>
        <w:rPr>
          <w:sz w:val="28"/>
        </w:rPr>
        <w:t xml:space="preserve">She never called the night she said she would and my heart was broken.  When I got out of bed the next morning, I called her.  At a more decent hour I might add!  I told right from the start that I was not calling to ask her home, that if it took another week, or even a month, I was willing to wait.  That was the hardest thing I have ever had to say.  It was hard for me to believe I would have to but, I </w:t>
      </w:r>
      <w:r>
        <w:rPr>
          <w:b/>
          <w:sz w:val="28"/>
        </w:rPr>
        <w:t>asked</w:t>
      </w:r>
      <w:r>
        <w:rPr>
          <w:sz w:val="28"/>
        </w:rPr>
        <w:t xml:space="preserve"> when I could see the kids and we made arrangements for us to be together the next day.  At first she said something about going to the zoo and I agreed that it would be a good fun family day.  She then mentioned meeting closer to her in Clarksville, TN about 68 miles north of Nashville, but she then said Hopkinsville, KY.  It was then that I mentioned that we should just meet in a local park in the town she was in.  She asked me if I was sure that I wanted to do that reminding me her family was there for her and would protect her at all cost.  I told her that if I was to deserve any opposition that I was willing for I had done nothing but be a loving husband and father.   She told me to meet them about 3:00 and I told her that would not allow me enough time to be with the kids.  She reluctantly agreed.  She said that she would meet me at 1:00.  She said that she needed the children’s birth certificates so that they could have medical treatment if needed.  With that I asked her how long she intended to stay and she only said “I do not know”.  This greatly concerned me.  All I had left at that point was prayer.  At this point I have a family that is away from me and I did not know if they were coming back.  </w:t>
      </w:r>
    </w:p>
    <w:p>
      <w:pPr>
        <w:pStyle w:val="Normal"/>
        <w:spacing w:lineRule="atLeast" w:line="300"/>
        <w:jc w:val="both"/>
        <w:rPr>
          <w:sz w:val="28"/>
        </w:rPr>
      </w:pPr>
      <w:r>
        <w:rPr>
          <w:sz w:val="28"/>
        </w:rPr>
      </w:r>
    </w:p>
    <w:p>
      <w:pPr>
        <w:pStyle w:val="Normal"/>
        <w:spacing w:lineRule="atLeast" w:line="300"/>
        <w:jc w:val="both"/>
        <w:rPr>
          <w:sz w:val="28"/>
        </w:rPr>
      </w:pPr>
      <w:r>
        <w:rPr>
          <w:sz w:val="28"/>
        </w:rPr>
        <w:t>The trip to see her and the children was not as I expected.  She did not show up until 1:35.  When she did arrive I noticed that she had changed her hair color.  She did not greet me with love but hostility.  Her brother was there and would not allow us to be alone.  She would not allow me to be alone with her and the children.  I told her that there was no need for a bodyguard that I was not going to harm her for I senced fear.  I said the same to her brother and he replied that he was not afraid of being hurt.  With that I replied that if I had done anything to deserve his punishment then I was willing, but this was still my wife and children.  When I asked her if we could go somewhere to which she said you can visit with them in the van.  I told her that I had not eaten in five days and would like to eat with the children.  I mentioned going to a town which is 17 miles away, but she said she did not have time.  I then suggested a local eating-place and she replied to the children to get in the van and I could follow them over there.  I mentioned that I would like for the children to ride with me.  For some reason she thought I would take them from her, and I offered to let her ride with us.  She said that would not be necessary.  I got the children in the car and was about to pull out when she began beating franticly on the window of the car to open the back door.  I did and we road to the cafe together, me and the kids in front and her in back.  There in the seat lay a rose that I had purchased to give to her.   Her brother followed.   For some reason she needed a bodyguard.  She had him stay close by.  We went in to eat and the children knew of my new job and were excited and replied that good we can go home now.  She told them not yet.  I asked her what she was intending.  She replied that she had found herself and was enjoying being like she was.  She said that she was looking for a job and was planning to stay a while.  It was then that I was informed of her registering the children in the local Elementary School.  She said to me that she was relieved that the past eight years were behind her.  The children had heard this as well as I and began to question.  I asked her what was so bad about it and she could reply to nothing.  She said that she had gone shopping the night before and they shopped until they dropped.  (With whose money, I do not know.  She did not have any when she left.  Her sister in law bought the children shoes and underwear.  This is the first thing that she has gotten them in years.)  I asked her to look me in the eye and tell me that she loved me.  She said nothing.  I asked her to look me in the eye and tell me that she hated me.  I saw a tear and she said nothing.  Our son was crying.  We left to go to her mom’s. But first, we must first tell her brother where we are going and why.  She and her brother communicate silently.</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 must say that I was scared.  I made some mistakes that I would wish to take back.  But I had never been in this situation in my life.  When we got to her mom’s home I ask for her bankcard.  I only wanted to write down the numbers from the card so I could keep records of what card she had and any withdrawals she made.  The thoughts of the shop till she dropped the night before scared me a bit!   She broke the card in pieces and threw it in the trash.  She said to me that she wanted nothing from me.  She would not speak to me alone or away from the children.  I pleaded my case as for my love and devotion to her during the past eight years.  She just sat there.  I left shortly afterwards by telling the children that I loved them and would see them soon.  I comforted my son who was in tears, and kissed our daughter, as she had fallen asleep. I hugged my wife bye and tell her that I love her.  She says, “I know”.   I was disturbed as to why she has done this and do not understand why.  She is living in the place where she had told to others and me she despised the most and had said “I will never let my self or my children be in that condition”.  Ten miles away from them, I realize that I have not left the money that I said I intended to leave and turned around to get it to her and the children.  I pulled up in the front of the house and she came out.  I give her the money ($20.00) I beg her to talk with me to work out what ever is bothering her. It is then she tells me that she will see about obtaining an order of temporary custody of the children on her behalf.   Asking her if we will talk before we face lawyers she assures me that yes, we will talk before the lawyers.    I am disturbed and shaken.  I push the gas on the car and leave with haste.  So much so that I almost miss the turn!  Screaming both inside and out, I take a deep breath and say a short prayer of comfort and drive home, alone still. </w:t>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r>
        <w:br w:type="page"/>
      </w:r>
    </w:p>
    <w:p>
      <w:pPr>
        <w:pStyle w:val="Normal"/>
        <w:spacing w:lineRule="atLeast" w:line="300"/>
        <w:jc w:val="center"/>
        <w:rPr>
          <w:sz w:val="28"/>
        </w:rPr>
      </w:pPr>
      <w:r>
        <w:rPr>
          <w:b/>
          <w:sz w:val="28"/>
        </w:rPr>
        <w:t>Chapter 12</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My life is not as it was and never shall be again.  My wife had chosen to live separate from me forever as long as she may choose and I cannot change that fact. We have two children that must be cared for by both of us and that is a fact and a desire that I have in my heart and mind. I have put the situation into the hands of God and that is where it must remain.    I prayed that God would show mercy unto us and forgive us for the past and let us have a very good future together.   I had a new job that I was excited about and I would make it work for me.  I would make this job a success.  It is an opportunity that I truly wish I could have taken quite a while ago, should it have been available.  I still had a lot to learn, but I was a fast learner.  I was back in the funeral business!  I was surrounded by those who had experienced loss in their family.  As much as I would try to offer comfort and support to their needs, I would find that I cried as hard if not harder than they did.  For I too felt that I had experienced a death in my family.  To work in this atmosphere one had to be strong.  I was weak and fatigued.  </w:t>
      </w:r>
    </w:p>
    <w:p>
      <w:pPr>
        <w:pStyle w:val="TextBody"/>
        <w:spacing w:lineRule="atLeast" w:line="300"/>
        <w:jc w:val="both"/>
        <w:rPr/>
      </w:pPr>
      <w:r>
        <w:rPr/>
        <w:t>I had a phone call one night and it was my wife saying that our son wanted to speak with me.  He told how well he did and me about his day in school.  There was a tone in his voice that I could tell he wanted to say more, but couldn’t.  I spoke to our little girl and she was fine.  They both said they missed me.  I was able to speak to my wife and I asked her if she wanted a divorce, and she said she didn’t know what she wanted.  That is a good sign.  That was the first positive word I had heard in over a week.   I prayed they would be home quickly.</w:t>
      </w:r>
    </w:p>
    <w:p>
      <w:pPr>
        <w:pStyle w:val="Normal"/>
        <w:spacing w:lineRule="atLeast" w:line="300"/>
        <w:jc w:val="both"/>
        <w:rPr>
          <w:sz w:val="28"/>
        </w:rPr>
      </w:pPr>
      <w:r>
        <w:rPr>
          <w:sz w:val="28"/>
        </w:rPr>
      </w:r>
    </w:p>
    <w:p>
      <w:pPr>
        <w:pStyle w:val="Normal"/>
        <w:spacing w:lineRule="atLeast" w:line="300"/>
        <w:jc w:val="both"/>
        <w:rPr>
          <w:sz w:val="28"/>
        </w:rPr>
      </w:pPr>
      <w:r>
        <w:rPr>
          <w:sz w:val="28"/>
        </w:rPr>
        <w:t>Finally I had my first good nights sleep last night since she left.  I was still saddened at the fact she has not talked to me as to why she really left.  Under advisement I went to see a “counselor” who was also an attorney.   I felt assured that this man would help me as he was very well known in the area of family law and had even been featured on 700 Club and other well-known programs discussing family issues.  My experience with the counselor was more than I could even bear.  We discussed the events and he told me that from his experience what I was facing.  I was embarrassingly in tears. When I left his office I was so weak that I could not concentrate nor concern myself with many things.  I knew in my heart and mind that I did not want a divorce, and I could not accept one.</w:t>
      </w:r>
    </w:p>
    <w:p>
      <w:pPr>
        <w:pStyle w:val="Normal"/>
        <w:spacing w:lineRule="atLeast" w:line="300"/>
        <w:jc w:val="both"/>
        <w:rPr>
          <w:sz w:val="28"/>
        </w:rPr>
      </w:pPr>
      <w:r>
        <w:rPr>
          <w:sz w:val="28"/>
        </w:rPr>
      </w:r>
    </w:p>
    <w:p>
      <w:pPr>
        <w:pStyle w:val="Normal"/>
        <w:spacing w:lineRule="atLeast" w:line="300"/>
        <w:jc w:val="both"/>
        <w:rPr>
          <w:sz w:val="28"/>
        </w:rPr>
      </w:pPr>
      <w:r>
        <w:rPr>
          <w:sz w:val="28"/>
        </w:rPr>
        <w:t>They had been gone for two weeks and I had made arrangements to bring the children home with me for the weekend. I was excited they were coming home with me for the first weekend since they have been gone and I look forward to spending time with them.  I would really have liked it if my wife would have come with us, but that would not be the case as she told me up front not to expect that.  I would accept having the children and would enjoy what time is given.</w:t>
      </w:r>
    </w:p>
    <w:p>
      <w:pPr>
        <w:pStyle w:val="Normal"/>
        <w:spacing w:lineRule="atLeast" w:line="300"/>
        <w:jc w:val="both"/>
        <w:rPr>
          <w:sz w:val="28"/>
        </w:rPr>
      </w:pPr>
      <w:r>
        <w:rPr>
          <w:sz w:val="28"/>
        </w:rPr>
        <w:t xml:space="preserve">There is much anticipation as I prepare to pick up the children.  I had to call her that morning and she was concerned that I would not bring them back to her.   I am a man of my word and she must trust me.  I asked her if she had spoken to a lawyer and she said no.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old girl from eight years earlier is what she wants to be I am now told.  What she does not realize is that the old girl did not have a home of her own, or children, or a husband who loved her.  I for one did not desire to have the old me.  </w:t>
      </w:r>
    </w:p>
    <w:p>
      <w:pPr>
        <w:pStyle w:val="Normal"/>
        <w:spacing w:lineRule="atLeast" w:line="300"/>
        <w:jc w:val="both"/>
        <w:rPr>
          <w:sz w:val="28"/>
        </w:rPr>
      </w:pPr>
      <w:r>
        <w:rPr>
          <w:sz w:val="28"/>
        </w:rPr>
      </w:r>
    </w:p>
    <w:p>
      <w:pPr>
        <w:pStyle w:val="Normal"/>
        <w:spacing w:lineRule="atLeast" w:line="300"/>
        <w:jc w:val="both"/>
        <w:rPr>
          <w:sz w:val="28"/>
        </w:rPr>
      </w:pPr>
      <w:r>
        <w:rPr>
          <w:sz w:val="28"/>
        </w:rPr>
        <w:t>This is the first time the children have been back home and they are elated with being here.  My daughter told me that her heart wants to be with me.  That tore me up.  My son had many questions.  I tried to answer with what I knew which was not much.  I just told him that mommy needed time.  That she was tired.  He tells me that she says we will be together as a family on Christmas.   This to me is encouraging as well as to the children.</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While the children are with me we go to church.  This is the first time that they have been to church since they had been away.  Neither of them wants to go back to where their mommy is, but I tell them I must and I take them home a little early.  I tell my wife for the reason of the early return and that was if she missed them as much as I did, that she must have been hurting.  I truly did not want her to hurt like that.  She just said that she did miss them and thanked me for bringing them back.    I asked her if I could buy her a cup of coffee that we needed to talk.   I asked her what she was looking for and She told me that she was looking for the old person that she was 8.5 years earlier.  That she had discovered she had a family and aunts and uncles and nieces and nephews.  And that they all liked her.  I mentioned to her that she did not have children or a husband that loved her at that time.  Emphatically she said that she would not loose her children.  I reminded her that she was the one who wanted to quit work in to be a stay at home mom as well as it was her desire to home school the children.  I felt that she had she had limited her time by keeping kids in the home.  She only replied with, I know. </w:t>
      </w:r>
    </w:p>
    <w:p>
      <w:pPr>
        <w:pStyle w:val="Normal"/>
        <w:spacing w:lineRule="atLeast" w:line="300"/>
        <w:jc w:val="both"/>
        <w:rPr>
          <w:sz w:val="28"/>
        </w:rPr>
      </w:pPr>
      <w:r>
        <w:rPr>
          <w:sz w:val="28"/>
        </w:rPr>
      </w:r>
    </w:p>
    <w:p>
      <w:pPr>
        <w:pStyle w:val="Normal"/>
        <w:spacing w:lineRule="atLeast" w:line="300"/>
        <w:jc w:val="both"/>
        <w:rPr>
          <w:sz w:val="28"/>
        </w:rPr>
      </w:pPr>
      <w:r>
        <w:rPr>
          <w:sz w:val="28"/>
        </w:rPr>
        <w:t>I had obtained tickets to the Gary Smalley Conference on Marriage and How to Make Love Last which was to be in Nashville the next week and I asked her to come to the conference with me.  She had told me earlier in reply to my seeing a “counselor” that she had thought about seeing someone there to talk to.  I asked her to let’s find someone that we could talk to together.  She said she might consider that.   I had done everything that I could imagine making her life a little easier and I tell her that I have made arrangements for our son to attend a Christian School in Nashville.  I could have told her that earlier but I did not desire to put her into panic.  I showed to her a letter that was written by the administrator of the school and that she had to sign the papers with me to put him in.   This obviously sparked fear in her as the conversation ended and she was ready to leave.  We went back to the house and I hugged the children. Hugged her mother and hugged her.  Her hug was cold.  I asked her to call me about the conference and what time to pick up the children on the next Friday.   She said, “I will”.</w:t>
      </w:r>
    </w:p>
    <w:p>
      <w:pPr>
        <w:pStyle w:val="Normal"/>
        <w:spacing w:lineRule="atLeast" w:line="300"/>
        <w:jc w:val="both"/>
        <w:rPr>
          <w:sz w:val="28"/>
        </w:rPr>
      </w:pPr>
      <w:r>
        <w:rPr>
          <w:sz w:val="28"/>
        </w:rPr>
      </w:r>
    </w:p>
    <w:p>
      <w:pPr>
        <w:pStyle w:val="Normal"/>
        <w:spacing w:lineRule="atLeast" w:line="300"/>
        <w:jc w:val="both"/>
        <w:rPr>
          <w:sz w:val="28"/>
        </w:rPr>
      </w:pPr>
      <w:r>
        <w:rPr>
          <w:sz w:val="28"/>
        </w:rPr>
        <w:t>I do not call her as she has asked that I give her time.  I do not call my wife, but I call a pastor at the Baptist Church in her hometown.  I had spoken to her mother earlier checking on the children and she said that she had recommended that church to her.  I ask the pastor to please pray for my family situation and tell him how to contact her.  He says that he will.</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r>
        <w:br w:type="page"/>
      </w:r>
    </w:p>
    <w:p>
      <w:pPr>
        <w:pStyle w:val="Normal"/>
        <w:spacing w:lineRule="atLeast" w:line="300"/>
        <w:jc w:val="center"/>
        <w:rPr>
          <w:b/>
          <w:b/>
          <w:sz w:val="28"/>
        </w:rPr>
      </w:pPr>
      <w:r>
        <w:rPr>
          <w:b/>
          <w:sz w:val="28"/>
        </w:rPr>
        <w:t>Chapter 14</w:t>
      </w:r>
    </w:p>
    <w:p>
      <w:pPr>
        <w:pStyle w:val="Normal"/>
        <w:spacing w:lineRule="atLeast" w:line="300"/>
        <w:jc w:val="both"/>
        <w:rPr>
          <w:b/>
          <w:b/>
          <w:sz w:val="28"/>
        </w:rPr>
      </w:pPr>
      <w:r>
        <w:rPr>
          <w:b/>
          <w:sz w:val="28"/>
        </w:rPr>
      </w:r>
    </w:p>
    <w:p>
      <w:pPr>
        <w:pStyle w:val="Normal"/>
        <w:spacing w:lineRule="atLeast" w:line="300"/>
        <w:jc w:val="both"/>
        <w:rPr>
          <w:sz w:val="28"/>
        </w:rPr>
      </w:pPr>
      <w:r>
        <w:rPr>
          <w:sz w:val="28"/>
        </w:rPr>
        <w:t>I had not heard from my wife about picking up the children and trying to be compliant with her wishes to give her time, I have not called.  My niece calls and asks her if the children are coming home for the weekend and she assures her that they are but she is waiting for me to call.  My niece relays to her that she understands she is the one supposed to call.  She assures her that she will not keep us from seeing the children.  As we are important in their lives.</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When she finally calls she calls collect!    She tells me that she has waited for my call, but I tell her that I told her that I would not contact her, since she asked for time alone and not to be bothered.  I arrange to pick up the children.  </w:t>
      </w:r>
    </w:p>
    <w:p>
      <w:pPr>
        <w:pStyle w:val="Normal"/>
        <w:spacing w:lineRule="atLeast" w:line="300"/>
        <w:jc w:val="both"/>
        <w:rPr>
          <w:sz w:val="28"/>
        </w:rPr>
      </w:pPr>
      <w:r>
        <w:rPr>
          <w:sz w:val="28"/>
        </w:rPr>
      </w:r>
    </w:p>
    <w:p>
      <w:pPr>
        <w:pStyle w:val="Normal"/>
        <w:spacing w:lineRule="atLeast" w:line="300"/>
        <w:jc w:val="both"/>
        <w:rPr>
          <w:sz w:val="28"/>
        </w:rPr>
      </w:pPr>
      <w:r>
        <w:rPr>
          <w:sz w:val="28"/>
        </w:rPr>
        <w:t>Before picking up the children for the second time in 3 weeks, I meet with the pastor of the Baptist Church.  He tells me that he met my wife that morning and now he wanted to hear my story.  He said that the stories fit, and that she has not ruled out talk of reconciliation.  Her only concern is for my lack of a job.   I tell the pastor that I have a job and have had.  He is concerned because she does not share this with him.  He says that he prayed with her before he left.  I tell him what else has been told to me concerning talk of a divorce.  He feels assured that my wife does not seek to divorce me.  I ask him to encourage her to be a part of the church while she is there, for the children especially.  He assures me he will, and we pray.  When I pick up the children as agreed, My wife is very offish towards voices concern saying, “you will bring them back won’t you” and me I say yes, you must trust me.  She never did mention the pastor’s visit.   My son is talking a mile a minute.  He is telling me about his visits to the principal and guidance counselors office.  At home finally, We order pizza, and have some movies to watch.  Then we go to bed.  Our daughter goes right off to sleep.  The son fights it a little.  His attitude is much different.  He is more rebellious.  He just wants to sleep with Daddy.</w:t>
      </w:r>
    </w:p>
    <w:p>
      <w:pPr>
        <w:pStyle w:val="Normal"/>
        <w:spacing w:lineRule="atLeast" w:line="300"/>
        <w:jc w:val="both"/>
        <w:rPr>
          <w:sz w:val="28"/>
        </w:rPr>
      </w:pPr>
      <w:r>
        <w:rPr>
          <w:sz w:val="28"/>
        </w:rPr>
      </w:r>
    </w:p>
    <w:p>
      <w:pPr>
        <w:pStyle w:val="Normal"/>
        <w:spacing w:lineRule="atLeast" w:line="300"/>
        <w:jc w:val="both"/>
        <w:rPr>
          <w:sz w:val="28"/>
        </w:rPr>
      </w:pPr>
      <w:r>
        <w:rPr>
          <w:sz w:val="28"/>
        </w:rPr>
        <w:t>That next afternoon the children are watching television and their mother calls to talk to the children.  She tells them that she has been shopping and that she gotten them something, they can have it when they get home.  Being a curious little boy my son is begging to know what it is but she says when you get home.  She tells him that if he wants to come home to tell daddy and she will pick him up.  He is ready to go and get his gift!   It is a puzzle.  But still a gift is something great for a child.  She bought our daughter a coloring book.  I have a hard time with this action as I felt this was a cheap trick on her part.  I talk to my son and daughter explaining to them that this is our time and we have plenty left to do.  I am greatly relieved when they say they want to stay with me as long as they can.  They seized an opportunity to make their Christmas list as the season was just getting started.  Again the children talk about Christmas and how we will be together.  The children are looking forward to normal Christmas.  As was I.</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On this night after the children are in bed, I am in the living room praying, and my son comes in and joins me for I am praying for the family to be a whole again.  You can not imagine how I felt when he placed his little hand on my shoulder.  He is standing in agreement with me.  After the prayer he tells me that he is not allowed to pray, and how he is told that he does not “have” to be a preacher.  He can be anything he wants.  He also tells me that his uncle and aunt spank him and had even used clothes hangers as the form of punishment.  As a father, what am I to do?  I am angered, and greatly concerned. </w:t>
      </w:r>
    </w:p>
    <w:p>
      <w:pPr>
        <w:pStyle w:val="Normal"/>
        <w:spacing w:lineRule="atLeast" w:line="300"/>
        <w:jc w:val="both"/>
        <w:rPr>
          <w:sz w:val="28"/>
        </w:rPr>
      </w:pPr>
      <w:r>
        <w:rPr>
          <w:sz w:val="28"/>
        </w:rPr>
      </w:r>
    </w:p>
    <w:p>
      <w:pPr>
        <w:pStyle w:val="Normal"/>
        <w:spacing w:lineRule="atLeast" w:line="300"/>
        <w:jc w:val="both"/>
        <w:rPr>
          <w:sz w:val="28"/>
        </w:rPr>
      </w:pPr>
      <w:r>
        <w:rPr>
          <w:sz w:val="28"/>
        </w:rPr>
        <w:t>At our church the next morning the children are clinging to me.  My daughter especially. They know that in a few hours I will take them home to mom.  I am approached by several who tell me that the children were asking them questions during Children’s Church as to why this has happened and more.   They had even mentioned the punishment with the clothes hanger!  I do not know what to do or say at this point.</w:t>
      </w:r>
    </w:p>
    <w:p>
      <w:pPr>
        <w:pStyle w:val="Normal"/>
        <w:spacing w:lineRule="atLeast" w:line="300"/>
        <w:jc w:val="both"/>
        <w:rPr>
          <w:sz w:val="28"/>
        </w:rPr>
      </w:pPr>
      <w:r>
        <w:rPr>
          <w:sz w:val="28"/>
        </w:rPr>
      </w:r>
    </w:p>
    <w:p>
      <w:pPr>
        <w:pStyle w:val="Normal"/>
        <w:spacing w:lineRule="atLeast" w:line="300"/>
        <w:jc w:val="both"/>
        <w:rPr>
          <w:sz w:val="28"/>
        </w:rPr>
      </w:pPr>
      <w:r>
        <w:rPr>
          <w:sz w:val="28"/>
        </w:rPr>
        <w:t>Upon returning the children I am informed that she would like for the children to be with her the next weekend.  If she had them for that weekend I would not be able to see them for 3 weeks as I would be starting a weekend work schedule the next week and I did not think that was fair.  She agreed and said I could pick them up the following Friday night as usual.</w:t>
      </w:r>
    </w:p>
    <w:p>
      <w:pPr>
        <w:pStyle w:val="Normal"/>
        <w:spacing w:lineRule="atLeast" w:line="300"/>
        <w:jc w:val="both"/>
        <w:rPr>
          <w:sz w:val="28"/>
        </w:rPr>
      </w:pPr>
      <w:r>
        <w:rPr>
          <w:sz w:val="28"/>
        </w:rPr>
      </w:r>
    </w:p>
    <w:p>
      <w:pPr>
        <w:pStyle w:val="Normal"/>
        <w:spacing w:lineRule="atLeast" w:line="300"/>
        <w:jc w:val="both"/>
        <w:rPr>
          <w:sz w:val="28"/>
        </w:rPr>
      </w:pPr>
      <w:r>
        <w:rPr>
          <w:sz w:val="28"/>
        </w:rPr>
        <w:t>I decided to call my son’s school and talk to the principal to see how he was doing trying to be a part of his education still.  The principal is under the impression that the children know what is going on between my wife and I and that we are legally separated.  I tell him that I did not know the children were even registered in his school until after the fact.  He is surprised.  I tell him how to handle the attitude my son is displaying that he described to me.  He understands now that he has never been in public school and is not used to it.  I am also informed that I am not privileged to come to the school as I have been registered as a threat!</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Chapter 15</w:t>
      </w:r>
    </w:p>
    <w:p>
      <w:pPr>
        <w:pStyle w:val="Normal"/>
        <w:spacing w:lineRule="atLeast" w:line="300"/>
        <w:jc w:val="both"/>
        <w:rPr>
          <w:b/>
          <w:b/>
          <w:sz w:val="28"/>
        </w:rPr>
      </w:pPr>
      <w:r>
        <w:rPr>
          <w:b/>
          <w:sz w:val="28"/>
        </w:rPr>
      </w:r>
    </w:p>
    <w:p>
      <w:pPr>
        <w:pStyle w:val="Normal"/>
        <w:spacing w:lineRule="atLeast" w:line="300"/>
        <w:jc w:val="both"/>
        <w:rPr>
          <w:sz w:val="28"/>
        </w:rPr>
      </w:pPr>
      <w:r>
        <w:rPr>
          <w:sz w:val="28"/>
        </w:rPr>
        <w:t>Later in the week I have a call on my answering machine and it my wife telling me that the children have made plans for this weekend and will not be coming home with me.  That was the message.  I am shaken.  In calling her she tells me that she is giving them a “up all night party” if they have a good week at school.  All of their friends will be there!  It is a reward.  I asked her if she had asked the children about coming home and she said no, that they really wanted this party and they deserved it.  I pleaded with her as to my working, and not being able to see the children and how she had promised that she would not keep them from me.  I told her that I did not understand, and I wanted to know what her reason was.  I told her that I had done nothing to deserve this nor did I deserve a divorce from her.  She said replied,  “what if I want one”.  I asked her why, and what grounds.  She said that she was tired of the hassle and she was tired of wearing the kind of clothes I liked, she was tired of not enough money, she was tired of being without.  I had done my very best to see that a roof was always over her head and food for her and the children.  I told her that it was not my desire that the job at the TV station had ended.  It was suppose to continue and she knew that herself.  Ironically the TV station had gone under a management change and I would have been gone anyway!  She agreed.  She said that she would call me at 10:00 that evening about the children and the coming weekend.  She called me at 9:45 and told me that she was going to be honest and up front with me.    She said that she had gone to talk to a lawyer a week earlier and he advised her not to let me have the children until there were legal papers filed giving her custody and that I would not have them anymore until such is done.  I asked her when the papers would be filed and she said when he has completed them.  I was told hours earlier by a friend that there was a 6 months waiting period in the state of Kentucky where she was.  How would she explain that to the children?  I must admit that at this point I was angry, scared and more so than before, confused.  I would now have to fight for the right to see my children.  She said, I have nothing more to say.     Before the conversation ended I told her point blank, that she had fallen into the hands of an awesome God.  She hung up.</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 had to do something.  My wife had said in what I thought jokingly in the past that she would not fight for me, and I believed her statement to be true now.  But I would fight for her and the children.  Already I had waged battle in prayer and emotions.  I had fasted and prayed.  Just months earlier we were warned that the enemy because of what God was preparing us for would attack our family.  And now we were facing the unspeakable in our lives and our home.  </w:t>
      </w:r>
    </w:p>
    <w:p>
      <w:pPr>
        <w:pStyle w:val="Normal"/>
        <w:spacing w:lineRule="atLeast" w:line="300"/>
        <w:jc w:val="both"/>
        <w:rPr>
          <w:sz w:val="28"/>
        </w:rPr>
      </w:pPr>
      <w:r>
        <w:rPr>
          <w:sz w:val="28"/>
        </w:rPr>
      </w:r>
    </w:p>
    <w:p>
      <w:pPr>
        <w:pStyle w:val="Normal"/>
        <w:spacing w:lineRule="atLeast" w:line="300"/>
        <w:jc w:val="both"/>
        <w:rPr>
          <w:sz w:val="28"/>
        </w:rPr>
      </w:pPr>
      <w:r>
        <w:rPr>
          <w:sz w:val="28"/>
        </w:rPr>
        <w:t>A friend of ours with whom I was doing some work with was at our home several months prior to her departure and he had brought his son with him.  He and his wife were going through a divorce.  After they had left, our son came to us and shared how his friend was hurting because his mom and dad were not together.  He said that he did not wish that to happen to him, ever.  That night, my wife assured our son that he would not have to face that situation.</w:t>
      </w:r>
    </w:p>
    <w:p>
      <w:pPr>
        <w:pStyle w:val="Normal"/>
        <w:spacing w:lineRule="atLeast" w:line="300"/>
        <w:jc w:val="both"/>
        <w:rPr>
          <w:sz w:val="28"/>
        </w:rPr>
      </w:pPr>
      <w:r>
        <w:rPr>
          <w:sz w:val="28"/>
        </w:rPr>
      </w:r>
    </w:p>
    <w:p>
      <w:pPr>
        <w:pStyle w:val="Normal"/>
        <w:spacing w:lineRule="atLeast" w:line="300"/>
        <w:jc w:val="both"/>
        <w:rPr>
          <w:sz w:val="28"/>
        </w:rPr>
      </w:pPr>
      <w:r>
        <w:rPr>
          <w:sz w:val="28"/>
        </w:rPr>
        <w:t>I was back in the doctor’s office.  I had lost 40 lbs. in 4 weeks.  The depression was back.  The doctor made the comment, "she did it to you again didn’t she?”  This time I was placed on a stronger antidepressant and given pills to calm attacks of anxiety.</w:t>
      </w:r>
    </w:p>
    <w:p>
      <w:pPr>
        <w:pStyle w:val="Normal"/>
        <w:spacing w:lineRule="atLeast" w:line="300"/>
        <w:jc w:val="both"/>
        <w:rPr>
          <w:sz w:val="28"/>
        </w:rPr>
      </w:pPr>
      <w:r>
        <w:rPr>
          <w:sz w:val="28"/>
        </w:rPr>
        <w:t xml:space="preserve"> </w:t>
      </w:r>
    </w:p>
    <w:p>
      <w:pPr>
        <w:pStyle w:val="Normal"/>
        <w:spacing w:lineRule="atLeast" w:line="300"/>
        <w:jc w:val="both"/>
        <w:rPr>
          <w:sz w:val="28"/>
        </w:rPr>
      </w:pPr>
      <w:r>
        <w:rPr>
          <w:sz w:val="28"/>
        </w:rPr>
        <w:t>I honestly believed that she was there only on the fact of her family encouraging her to prove a point.  Just what the point was, I did not know.  She had said too many things that contradicted her reason for being there and she had told too many lies.  My children were being affected and this is a great tragedy to them that they can not understand.  I was forced to file for the custody of my children and a Legal Separation.  I did not seek a divorce from my wife, but I must not be kept from my children.  If she had left because of financial reasons, the cost of the travel to and from is doing more harm to why she is there than it is helping.  The cost of the lawyer is something else to deal with as well.  Now, I must wait for the judge.</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waiting was really something that was hard to bear.  When I finally heard, my heart was heavy and troubled, but I must have faith in the judge of the land and even more the Judge of all.  The judge said that she would sign papers to have my wife and the Children to come to Tennessee and to stand before her in a hearing.  At least that is something.  I do not like the thoughts of the children being put through this, but who knows what God has in store?  </w:t>
      </w:r>
    </w:p>
    <w:p>
      <w:pPr>
        <w:pStyle w:val="Normal"/>
        <w:spacing w:lineRule="atLeast" w:line="300"/>
        <w:jc w:val="both"/>
        <w:rPr>
          <w:sz w:val="28"/>
        </w:rPr>
      </w:pPr>
      <w:r>
        <w:rPr>
          <w:sz w:val="28"/>
        </w:rPr>
      </w:r>
    </w:p>
    <w:p>
      <w:pPr>
        <w:pStyle w:val="Normal"/>
        <w:spacing w:lineRule="atLeast" w:line="300"/>
        <w:jc w:val="both"/>
        <w:rPr>
          <w:sz w:val="28"/>
        </w:rPr>
      </w:pPr>
      <w:r>
        <w:rPr>
          <w:sz w:val="28"/>
        </w:rPr>
        <w:t>Eating with some family one evening I saw a table that we had shared with friends just a few months’ earlier and happy times.  I remembered her saying that she was glad that she loved me and we had a good marriage.  There in the background was Baptist Hospital and that is when I was reminded of our children.  How I missed them.  Oh how I cried.  I had spoken to my son earlier in the evening and he said that his mom told him we were divorced.  He was broken.  So was I.</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One night I called my mother in laws to speak to the kids, but they were not there.  Over a year earlier she had been in my home during a time when she and her husband were divorcing.  Many times we had spoken and I always would offer encouragement to her.  I sought the same.  I asked her what I had done thinking she had some insight but she replied with a “you ought to know!”  But the truth was I did not know.  She does not tell me the same thing each time, nor does she tell every one else the same thing each time.  </w:t>
      </w:r>
    </w:p>
    <w:p>
      <w:pPr>
        <w:pStyle w:val="Normal"/>
        <w:spacing w:lineRule="atLeast" w:line="300"/>
        <w:jc w:val="both"/>
        <w:rPr>
          <w:sz w:val="28"/>
        </w:rPr>
      </w:pPr>
      <w:r>
        <w:rPr>
          <w:sz w:val="28"/>
        </w:rPr>
      </w:r>
    </w:p>
    <w:p>
      <w:pPr>
        <w:pStyle w:val="Normal"/>
        <w:spacing w:lineRule="atLeast" w:line="300"/>
        <w:jc w:val="both"/>
        <w:rPr>
          <w:sz w:val="28"/>
        </w:rPr>
      </w:pPr>
      <w:r>
        <w:rPr>
          <w:sz w:val="28"/>
        </w:rPr>
        <w:t>Got a call from my son one evening and boy that was a surprise!  The first words he said were Hi Daddy!  I love you.   He said that he missed me and was ready to come home.  I told him that I loved him and I was doing everything to bring him home soon.  He asked if I would be working the weekend after Thanksgiving and I told him no with which He said,... well!  I talked to my daughter just a little, but she was so sleepy that she could not talk.   I have not seen my children at this point for almost 3 weeks.</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at night I dreamed that my son got up out of bed and called me from KY.  He said to me “Daddy, I want to come home.  Please let me come home now?”  This was what woke me up and caused me to pray.  I prayed so fervently that God would let this end soon.  </w:t>
      </w:r>
    </w:p>
    <w:p>
      <w:pPr>
        <w:pStyle w:val="Normal"/>
        <w:spacing w:lineRule="atLeast" w:line="300"/>
        <w:jc w:val="both"/>
        <w:rPr>
          <w:sz w:val="28"/>
        </w:rPr>
      </w:pPr>
      <w:r>
        <w:rPr>
          <w:sz w:val="28"/>
        </w:rPr>
      </w:r>
    </w:p>
    <w:p>
      <w:pPr>
        <w:pStyle w:val="Normal"/>
        <w:spacing w:lineRule="atLeast" w:line="300"/>
        <w:jc w:val="both"/>
        <w:rPr>
          <w:sz w:val="28"/>
        </w:rPr>
      </w:pPr>
      <w:r>
        <w:rPr>
          <w:sz w:val="28"/>
        </w:rPr>
        <w:t>Considering the dream that I had the night before I talked to my son by my calling him and he is now mad at me because he has been told that I have filed for a divorce?  He really did not want to talk to me.  He is so hurt.  It is difficult to tell a 7-year-old why I did what I did, but it was only for him and his sister.  He does not know the whole story. I prayed that God would put an end to this soon.  My wife has taken a job at a Wendy’s Restaurant.  She was becoming what she was before she met me.</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My wife was finally served the papers that I filed in hopes would bring my children home.  I prayed that God would take this situation and turn it into something good.  I could not help but think just how much and how many times she had said, “what a testimony we will have when we come out of this mess…” Only when she said this neither realized what lie ahead for us.  </w:t>
      </w:r>
    </w:p>
    <w:p>
      <w:pPr>
        <w:pStyle w:val="Normal"/>
        <w:spacing w:lineRule="atLeast" w:line="300"/>
        <w:jc w:val="both"/>
        <w:rPr>
          <w:sz w:val="28"/>
        </w:rPr>
      </w:pPr>
      <w:r>
        <w:rPr>
          <w:sz w:val="28"/>
        </w:rPr>
      </w:r>
    </w:p>
    <w:p>
      <w:pPr>
        <w:pStyle w:val="Normal"/>
        <w:spacing w:lineRule="atLeast" w:line="300"/>
        <w:jc w:val="both"/>
        <w:rPr>
          <w:sz w:val="28"/>
        </w:rPr>
      </w:pPr>
      <w:r>
        <w:rPr>
          <w:sz w:val="28"/>
        </w:rPr>
      </w:r>
      <w:r>
        <w:br w:type="page"/>
      </w:r>
    </w:p>
    <w:p>
      <w:pPr>
        <w:pStyle w:val="Normal"/>
        <w:spacing w:lineRule="atLeast" w:line="300"/>
        <w:jc w:val="center"/>
        <w:rPr>
          <w:b/>
          <w:b/>
          <w:sz w:val="28"/>
        </w:rPr>
      </w:pPr>
      <w:r>
        <w:rPr>
          <w:b/>
          <w:sz w:val="28"/>
        </w:rPr>
        <w:t>Chapter 16</w:t>
      </w:r>
    </w:p>
    <w:p>
      <w:pPr>
        <w:pStyle w:val="Normal"/>
        <w:spacing w:lineRule="atLeast" w:line="300"/>
        <w:jc w:val="center"/>
        <w:rPr>
          <w:b/>
          <w:b/>
          <w:sz w:val="28"/>
        </w:rPr>
      </w:pPr>
      <w:r>
        <w:rPr>
          <w:b/>
          <w:sz w:val="28"/>
        </w:rPr>
      </w:r>
    </w:p>
    <w:p>
      <w:pPr>
        <w:pStyle w:val="Normal"/>
        <w:spacing w:lineRule="atLeast" w:line="300"/>
        <w:jc w:val="both"/>
        <w:rPr>
          <w:sz w:val="28"/>
        </w:rPr>
      </w:pPr>
      <w:r>
        <w:rPr>
          <w:sz w:val="28"/>
        </w:rPr>
        <w:t xml:space="preserve">Thanksgiving was a day that I have enjoyed for many years.  I would always enjoy getting up and watching the Macy’s parade on television and had tried to get my children to enjoy as well, a Thanksgiving tradition.  That day, however the tradition was hindered, just a little.  There were tears and anger that I felt.  I had not been able to spend the day with those that I have and do love.  To top it off, my wife had invited a friend of ours to spend the day and the meal with her and the kids.  It is true that I was with my family, but it was not “my” family.  I missed them and still do.  I did speak with my son over the telephone and he said that he loved and missed me.  I missed him too.    He said that his uncle had called him a spoiled little brat.  That got me.  Yes, he is spoiled, but it is love spoil.  </w:t>
      </w:r>
    </w:p>
    <w:p>
      <w:pPr>
        <w:pStyle w:val="Normal"/>
        <w:spacing w:lineRule="atLeast" w:line="300"/>
        <w:jc w:val="both"/>
        <w:rPr>
          <w:sz w:val="28"/>
        </w:rPr>
      </w:pPr>
      <w:r>
        <w:rPr>
          <w:sz w:val="28"/>
        </w:rPr>
      </w:r>
    </w:p>
    <w:p>
      <w:pPr>
        <w:pStyle w:val="Normal"/>
        <w:spacing w:lineRule="atLeast" w:line="300"/>
        <w:jc w:val="both"/>
        <w:rPr>
          <w:sz w:val="28"/>
        </w:rPr>
      </w:pPr>
      <w:r>
        <w:rPr>
          <w:b/>
          <w:sz w:val="28"/>
        </w:rPr>
        <w:t>The Hands of the Court</w:t>
      </w:r>
    </w:p>
    <w:p>
      <w:pPr>
        <w:pStyle w:val="Normal"/>
        <w:spacing w:lineRule="atLeast" w:line="300"/>
        <w:jc w:val="both"/>
        <w:rPr>
          <w:sz w:val="28"/>
        </w:rPr>
      </w:pPr>
      <w:r>
        <w:rPr>
          <w:sz w:val="28"/>
        </w:rPr>
        <w:t>Anxiety of the courtroom is something that is high.  To know that someone can decide the actions facing the rest of your life who knows nothing about you.   I am only there for a chance to have visitation with my children.  My wife is there and has entered a plea for divorce.   She makes me out to be an uncaring father and husband, seeking support saying that I had never offered any during her absence or during the marriage.   I offered many times and she always took what I offered.  Now, I am assessed with child support, but at least I will see my kids thanks to the court.  The ordered visit that evening would be my first in 3 weeks.  I am very excited.  But very hurt and betrayed.</w:t>
      </w:r>
    </w:p>
    <w:p>
      <w:pPr>
        <w:pStyle w:val="Normal"/>
        <w:spacing w:lineRule="atLeast" w:line="300"/>
        <w:jc w:val="both"/>
        <w:rPr>
          <w:sz w:val="28"/>
        </w:rPr>
      </w:pPr>
      <w:r>
        <w:rPr>
          <w:sz w:val="28"/>
        </w:rPr>
      </w:r>
    </w:p>
    <w:p>
      <w:pPr>
        <w:pStyle w:val="Normal"/>
        <w:spacing w:lineRule="atLeast" w:line="300"/>
        <w:jc w:val="both"/>
        <w:rPr>
          <w:sz w:val="28"/>
        </w:rPr>
      </w:pPr>
      <w:r>
        <w:rPr>
          <w:sz w:val="28"/>
        </w:rPr>
        <w:t>I was concerned that my attorney was quick to accept what ever they had to offer.  I was assured that it was in my best interest to be agreeable to all that was said.  I was encouraged to trust him.  Within two weeks the hearing that the judge had ordered was continued, (that is to say, postponed) and in what I felt was a forced issue an agreement to divorce was sent to my wife along with a Marital Dissolution Agreement.  My attorney had stated that he felt my wife was a much better at lying than I was the truth.  I wanted to fire him!  And I tried.</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 </w:t>
      </w:r>
      <w:r>
        <w:rPr>
          <w:sz w:val="28"/>
        </w:rPr>
        <w:t>As Christmas came I grew in anticipation of what was to be.  I wanted my children to have the best Christmas ever, and they did.  Even though it was late in the day when they arrived at my home, Santa had treated them well.  We had a great time just the three of us sitting around the fireplace reading stories and drinking hot chocolate.  The smiles on the children’s faces were worth it all.  There were no presents under the tree for me that year.  Oh, how I wished there really was a Santa Claus.  But even he could not give what I desired the most.  All I can do is pray.  Christmas came and went, and then a New Year.  My children were with me and that made a bearable end to a year of triumph and trouble.  I did not know that would be the last time I would see the children for nearly a month.</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 have felt much hurt, confusing ideas, and yes, even felt anger. I have made every attempt that is possible to be made by human effort and extreme love for my wife and children that our marriage might be restored. I truly wished no harm to come to her, but I was hoping that some day, she would feel the pain and agony that I have felt.    </w:t>
      </w:r>
    </w:p>
    <w:p>
      <w:pPr>
        <w:pStyle w:val="Normal"/>
        <w:spacing w:lineRule="atLeast" w:line="300"/>
        <w:jc w:val="both"/>
        <w:rPr>
          <w:sz w:val="28"/>
        </w:rPr>
      </w:pPr>
      <w:r>
        <w:rPr>
          <w:sz w:val="28"/>
        </w:rPr>
      </w:r>
    </w:p>
    <w:p>
      <w:pPr>
        <w:pStyle w:val="Normal"/>
        <w:spacing w:lineRule="atLeast" w:line="300"/>
        <w:jc w:val="both"/>
        <w:rPr/>
      </w:pPr>
      <w:r>
        <w:rPr>
          <w:b/>
          <w:sz w:val="28"/>
        </w:rPr>
        <w:t xml:space="preserve">How did I come to this place I am in?  </w:t>
      </w:r>
      <w:r>
        <w:rPr>
          <w:sz w:val="28"/>
        </w:rPr>
        <w:t>The telephone ringing and a metro police detective on the other end awakened me.  He asked me to come to his office for some questions and I did.  He related that my “ex-wife” had made allegations towards me that I had sexually abused my daughter!  I told the officer that we were still married and I assured him that this was not true and requested several steps to be taken.  I even agreed to a polygraph test, which was never needed.  Now I wait.  I also pinpointed the direction from which the complaint came, the niece who tried to get in the limo when we got married!</w:t>
      </w:r>
    </w:p>
    <w:p>
      <w:pPr>
        <w:pStyle w:val="Normal"/>
        <w:spacing w:lineRule="atLeast" w:line="300"/>
        <w:jc w:val="both"/>
        <w:rPr>
          <w:sz w:val="28"/>
        </w:rPr>
      </w:pPr>
      <w:r>
        <w:rPr>
          <w:sz w:val="28"/>
        </w:rPr>
      </w:r>
    </w:p>
    <w:p>
      <w:pPr>
        <w:pStyle w:val="Normal"/>
        <w:spacing w:lineRule="atLeast" w:line="300"/>
        <w:jc w:val="both"/>
        <w:rPr>
          <w:sz w:val="28"/>
        </w:rPr>
      </w:pPr>
      <w:r>
        <w:rPr>
          <w:sz w:val="28"/>
        </w:rPr>
        <w:t>A few days later I went to pick up the kids and this would have been the first time that I had seen them since New Years day.  My wife never showed.  I could not make telephone contact, due to busy circuits and of all times I did not have the cell phone.  I waited for an hour.  I came home alone.  My lawyer gave me the option of a contempt charge, but I declined.  I did not want her in trouble.</w:t>
      </w:r>
    </w:p>
    <w:p>
      <w:pPr>
        <w:pStyle w:val="Normal"/>
        <w:spacing w:lineRule="atLeast" w:line="300"/>
        <w:jc w:val="both"/>
        <w:rPr>
          <w:sz w:val="28"/>
        </w:rPr>
      </w:pPr>
      <w:r>
        <w:rPr>
          <w:sz w:val="28"/>
        </w:rPr>
      </w:r>
    </w:p>
    <w:p>
      <w:pPr>
        <w:pStyle w:val="Normal"/>
        <w:spacing w:lineRule="atLeast" w:line="300"/>
        <w:jc w:val="both"/>
        <w:rPr>
          <w:sz w:val="28"/>
        </w:rPr>
      </w:pPr>
      <w:r>
        <w:rPr>
          <w:sz w:val="28"/>
        </w:rPr>
        <w:t>I was anxious to the coming week, as I had not seen my Mom and Dad in over a year.  They were coming to visit and it felt good to put my arms around them again.   Arrangements were made for them to see the children.  I have not seen my children since the first of the year, almost 4 weeks.  My heart was heavy, I asked my lawyer to help me see the children.  A call was made to her lawyer and he acted as if he did not know that I had not seen them.  Another wake up call!  This time it was my lawyer telling me that I could pick up the children and it was so good to see them and hold them in my arms for the first time in a month.  Almost like heaven.  A child.</w:t>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sz w:val="28"/>
        </w:rPr>
      </w:pPr>
      <w:r>
        <w:rPr>
          <w:b/>
          <w:sz w:val="28"/>
        </w:rPr>
        <w:t>Chapter 17</w:t>
      </w:r>
    </w:p>
    <w:p>
      <w:pPr>
        <w:pStyle w:val="Normal"/>
        <w:spacing w:lineRule="atLeast" w:line="300"/>
        <w:jc w:val="both"/>
        <w:rPr>
          <w:sz w:val="28"/>
        </w:rPr>
      </w:pPr>
      <w:r>
        <w:rPr>
          <w:sz w:val="28"/>
        </w:rPr>
      </w:r>
    </w:p>
    <w:p>
      <w:pPr>
        <w:pStyle w:val="Normal"/>
        <w:spacing w:lineRule="atLeast" w:line="300"/>
        <w:jc w:val="both"/>
        <w:rPr>
          <w:sz w:val="28"/>
        </w:rPr>
      </w:pPr>
      <w:r>
        <w:rPr>
          <w:sz w:val="28"/>
        </w:rPr>
        <w:t>Valentines Day is supposed to be a day of love.  I mailed my wife a card, but it had a support check in it.  I also made the children valentines on my computer and mailed them as well.  They never received them.  I bought the children valentines to give them at home and was all excited about seeing them.  At last we were on a schedule again.  But, she calls and tells me the children are sick.  It would be nearly a month before I will see them from their last visit.  I had to be out of town on business and wouldn’t you know it, just when things seem to be turning around and I am trying to get a grip on things, the engine blows on my car while I am out of town.  Hardest week of school I have ever gone through in my life!  It was truly difficult to study and to learn with all that was on my mind.    My wife is gone, my children are gone, and now my only car is gone!  The best thing about the trip is that on the way back home I learn that I will see my kids upon arrival.  I drove the 200 miles like the wind!</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My wife calls to talk to the children and she called from the home of another man.  I have heard his name from the children and they tell me that he and my wife are close.  Seems she met him when she was working on the night shift.  The caller ID says where she called from and my son saw it.  He picked up the phone and asked her where she was calling from she said home.  He said, “I don’t think so mom.  We have caller ID.”  </w:t>
      </w:r>
    </w:p>
    <w:p>
      <w:pPr>
        <w:pStyle w:val="Normal"/>
        <w:spacing w:lineRule="atLeast" w:line="300"/>
        <w:jc w:val="both"/>
        <w:rPr>
          <w:sz w:val="28"/>
        </w:rPr>
      </w:pPr>
      <w:r>
        <w:rPr>
          <w:sz w:val="28"/>
        </w:rPr>
      </w:r>
    </w:p>
    <w:p>
      <w:pPr>
        <w:pStyle w:val="Normal"/>
        <w:spacing w:lineRule="atLeast" w:line="300"/>
        <w:jc w:val="both"/>
        <w:rPr>
          <w:sz w:val="28"/>
        </w:rPr>
      </w:pPr>
      <w:r>
        <w:rPr>
          <w:sz w:val="28"/>
        </w:rPr>
        <w:t>She got very quiet.  I prompted both of them to hang up the phone as to not cause any problems.  Not really meaning it, I told her to enjoy her evening with which she replied, “I will”.  The conversation ended.  How could one lie to a child and it not phase them?  My son was very upset with his mother for her deception in telling her she was at home when in fact she was not.  He even called his grandmother and she told him mom was out shopping.  He knew differently.  He went to bed that night crying because his mother had lied to him.  He said he did not want to see her because she had lied to him, again.  I told him that he must and he must also forgive her.  She was after all his mother.</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On one particular visit with the children my son does not want to do as he is told in the area of household chores.  He is very upset that he is not getting his way and insists on speaking to his mother.  The first words out of his mouth to her was, “come get me mom”.  I refused to give in to this form of escape and tell her why he was upset explaining that rules around the house have not changed at all.  She seemed understanding and says she has the same problem.  I can tell by the attitude displayed to me that he does get his way most of the time.  We continue to talk for about 45 minutes and she tells me that she will have her lawyer send me the MDA the following week.  This is the longest we have spoken since she has been gone.  </w:t>
      </w:r>
    </w:p>
    <w:p>
      <w:pPr>
        <w:pStyle w:val="Normal"/>
        <w:spacing w:lineRule="atLeast" w:line="300"/>
        <w:jc w:val="both"/>
        <w:rPr>
          <w:sz w:val="28"/>
        </w:rPr>
      </w:pPr>
      <w:r>
        <w:rPr>
          <w:sz w:val="28"/>
        </w:rPr>
        <w:t xml:space="preserve"> </w:t>
      </w:r>
    </w:p>
    <w:p>
      <w:pPr>
        <w:pStyle w:val="Normal"/>
        <w:spacing w:lineRule="atLeast" w:line="300"/>
        <w:jc w:val="both"/>
        <w:rPr/>
      </w:pPr>
      <w:r>
        <w:rPr>
          <w:sz w:val="28"/>
        </w:rPr>
        <w:t>My 39</w:t>
      </w:r>
      <w:r>
        <w:rPr>
          <w:sz w:val="28"/>
          <w:vertAlign w:val="superscript"/>
        </w:rPr>
        <w:t>th</w:t>
      </w:r>
      <w:r>
        <w:rPr>
          <w:sz w:val="28"/>
        </w:rPr>
        <w:t xml:space="preserve"> birthday.  My wife has left me and has taken my children from me.  Even though the allegations against me were proven to be false she was still trying to keep the children from me the coming weekend.  Of all times to do something like that.  My niece was getting married and our son was to be in the wedding.  I wonder what life will be like at 40.  I wonder what life will be like for her at 40.  No cards from the children or even a call to say happy birthday daddy.</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r>
        <w:br w:type="page"/>
      </w:r>
    </w:p>
    <w:p>
      <w:pPr>
        <w:pStyle w:val="Normal"/>
        <w:spacing w:lineRule="atLeast" w:line="300"/>
        <w:jc w:val="center"/>
        <w:rPr>
          <w:b/>
          <w:b/>
          <w:sz w:val="28"/>
        </w:rPr>
      </w:pPr>
      <w:r>
        <w:rPr>
          <w:b/>
          <w:sz w:val="28"/>
        </w:rPr>
        <w:t>Chapter 18</w:t>
      </w:r>
    </w:p>
    <w:p>
      <w:pPr>
        <w:pStyle w:val="Normal"/>
        <w:spacing w:lineRule="atLeast" w:line="300"/>
        <w:jc w:val="center"/>
        <w:rPr>
          <w:b/>
          <w:b/>
          <w:sz w:val="28"/>
        </w:rPr>
      </w:pPr>
      <w:r>
        <w:rPr>
          <w:b/>
          <w:sz w:val="28"/>
        </w:rPr>
      </w:r>
    </w:p>
    <w:p>
      <w:pPr>
        <w:pStyle w:val="Normal"/>
        <w:spacing w:lineRule="atLeast" w:line="300"/>
        <w:jc w:val="both"/>
        <w:rPr>
          <w:sz w:val="28"/>
        </w:rPr>
      </w:pPr>
      <w:r>
        <w:rPr>
          <w:sz w:val="28"/>
        </w:rPr>
        <w:t xml:space="preserve">It was hard to look to the future.  As I was almost afraid of it.  Today I can reflect on the weekend of the wedding of Wendy and Dan and smile and be sad at the same time.  The children were home and they were in the wedding.  They both looked so good and I was so proud of them in the way they acted.  I can truly say that God blessed me with 2 of the best kids in the world.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n trying to do everything that I could to be the best possible parent and knowing how to handle the circumstances I was faced with, I opted to attend a Seminar as put on by Vanderbilt University.  I was amazed at how well I was doing with the kids as far as the rules of etiquette in divorce and custody battles.   I was disturbed by the fact of my life being a statistic, and how the statistics do not show favor to my children’s future.  Often I would find it was early in the morning and I could not sleep.  My mind would not allow me too.  I would think of my wife all the time and how much I loved her.  I could not understand why she wants to hurt me and there are times that I thought she wanted to kill me, if not physically, but mentally.  Yet, I still loved her.  </w:t>
      </w:r>
    </w:p>
    <w:p>
      <w:pPr>
        <w:pStyle w:val="Normal"/>
        <w:spacing w:lineRule="atLeast" w:line="300"/>
        <w:jc w:val="both"/>
        <w:rPr>
          <w:sz w:val="28"/>
        </w:rPr>
      </w:pPr>
      <w:r>
        <w:rPr>
          <w:sz w:val="28"/>
        </w:rPr>
      </w:r>
    </w:p>
    <w:p>
      <w:pPr>
        <w:pStyle w:val="Normal"/>
        <w:spacing w:lineRule="atLeast" w:line="300"/>
        <w:jc w:val="both"/>
        <w:rPr>
          <w:sz w:val="28"/>
        </w:rPr>
      </w:pPr>
      <w:r>
        <w:rPr>
          <w:b/>
          <w:sz w:val="28"/>
        </w:rPr>
        <w:t>Lonely Days</w:t>
      </w:r>
    </w:p>
    <w:p>
      <w:pPr>
        <w:pStyle w:val="Normal"/>
        <w:spacing w:lineRule="atLeast" w:line="300"/>
        <w:jc w:val="both"/>
        <w:rPr>
          <w:sz w:val="28"/>
        </w:rPr>
      </w:pPr>
      <w:r>
        <w:rPr>
          <w:sz w:val="28"/>
        </w:rPr>
        <w:t>Often I would go up in the attic and look through some things that are there and I find many memories.  They are mine and mine alone.  Memories of the wedding, the children’s baby clothes and toys, even the baby books.  Projects that we had started and even love notes that we had written to each other.  Cards that the children had made for both mom and I.  At least I have them.  She has none.  Actually that is all I had.</w:t>
      </w:r>
    </w:p>
    <w:p>
      <w:pPr>
        <w:pStyle w:val="Normal"/>
        <w:spacing w:lineRule="atLeast" w:line="300"/>
        <w:jc w:val="both"/>
        <w:rPr>
          <w:sz w:val="28"/>
        </w:rPr>
      </w:pPr>
      <w:r>
        <w:rPr>
          <w:sz w:val="28"/>
        </w:rPr>
      </w:r>
    </w:p>
    <w:p>
      <w:pPr>
        <w:pStyle w:val="Normal"/>
        <w:spacing w:lineRule="atLeast" w:line="300"/>
        <w:jc w:val="both"/>
        <w:rPr>
          <w:sz w:val="28"/>
        </w:rPr>
      </w:pPr>
      <w:r>
        <w:rPr>
          <w:sz w:val="28"/>
        </w:rPr>
        <w:t>Had I been able to look into the heart and mind of this beautiful girl that I married 8 and a half years ago, I would not have believed she would be capable of doing and saying all that she has.  I was told shortly after she left me, that I was deceived.  The person who told me this was a man that I had never met before and he knew nothing of my situation.  He was just a minister that prayed a prayer and came into the audience to find me.  But he said I had the assurance that God was on my side, and He would prevail.</w:t>
      </w:r>
    </w:p>
    <w:p>
      <w:pPr>
        <w:pStyle w:val="Normal"/>
        <w:spacing w:lineRule="atLeast" w:line="300"/>
        <w:jc w:val="both"/>
        <w:rPr>
          <w:sz w:val="28"/>
        </w:rPr>
      </w:pPr>
      <w:r>
        <w:rPr>
          <w:sz w:val="28"/>
        </w:rPr>
      </w:r>
    </w:p>
    <w:p>
      <w:pPr>
        <w:pStyle w:val="Normal"/>
        <w:spacing w:lineRule="atLeast" w:line="300"/>
        <w:jc w:val="both"/>
        <w:rPr>
          <w:sz w:val="28"/>
        </w:rPr>
      </w:pPr>
      <w:r>
        <w:rPr>
          <w:sz w:val="28"/>
        </w:rPr>
        <w:t>We had not heard from her attorney in almost 3 months as far as moving forward.  And then, eight months after her departure she submitted her Martial Dissolution Agreement.  That was not what I wanted to see.  The things in the document were things I could not agree with and did not even want to discuss it.  It left me with no input on my children what so ever. It was stated in an enclosed letter that the offer was bottom line and there was little room for compromise.  My attorney just happened to be on a 30-day vacation and I would have to wait to talk with him.  When we did finally meet, I was greatly disappointed as he told me that he thought it was a workable document.    I felt at that point that he worked more for my wife than me!  This guy had to go!  I am tired, I am broke… And I still prayed.  God help me…</w:t>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r>
        <w:br w:type="page"/>
      </w:r>
    </w:p>
    <w:p>
      <w:pPr>
        <w:pStyle w:val="Normal"/>
        <w:spacing w:lineRule="atLeast" w:line="300"/>
        <w:jc w:val="center"/>
        <w:rPr>
          <w:sz w:val="28"/>
        </w:rPr>
      </w:pPr>
      <w:r>
        <w:rPr>
          <w:b/>
          <w:sz w:val="28"/>
        </w:rPr>
        <w:t>Chapter 19</w:t>
      </w:r>
    </w:p>
    <w:p>
      <w:pPr>
        <w:pStyle w:val="Normal"/>
        <w:spacing w:lineRule="atLeast" w:line="300"/>
        <w:jc w:val="both"/>
        <w:rPr>
          <w:sz w:val="28"/>
        </w:rPr>
      </w:pPr>
      <w:r>
        <w:rPr>
          <w:sz w:val="28"/>
        </w:rPr>
      </w:r>
    </w:p>
    <w:p>
      <w:pPr>
        <w:pStyle w:val="Normal"/>
        <w:spacing w:lineRule="atLeast" w:line="300"/>
        <w:jc w:val="both"/>
        <w:rPr>
          <w:sz w:val="28"/>
        </w:rPr>
      </w:pPr>
      <w:r>
        <w:rPr>
          <w:sz w:val="28"/>
        </w:rPr>
        <w:t>The summer of that first year was almost over and I had not had my desired or agreed upon “week” with the children.  It was on my regular Saturday call to the children that I spoke to their mother about them coming to stay with me for a week as the summer was almost over and I would miss out on being with them at all.  I am greatly pleased that she is in agreement with me in regards to their coming and we agree that when I pick the children up for the next visit they would stay with me for the next week.  There were plans to be made!</w:t>
      </w:r>
    </w:p>
    <w:p>
      <w:pPr>
        <w:pStyle w:val="Normal"/>
        <w:spacing w:lineRule="atLeast" w:line="300"/>
        <w:jc w:val="both"/>
        <w:rPr>
          <w:sz w:val="28"/>
        </w:rPr>
      </w:pPr>
      <w:r>
        <w:rPr>
          <w:sz w:val="28"/>
        </w:rPr>
      </w:r>
    </w:p>
    <w:p>
      <w:pPr>
        <w:pStyle w:val="Normal"/>
        <w:spacing w:lineRule="atLeast" w:line="300"/>
        <w:jc w:val="both"/>
        <w:rPr>
          <w:sz w:val="28"/>
        </w:rPr>
      </w:pPr>
      <w:r>
        <w:rPr>
          <w:sz w:val="28"/>
        </w:rPr>
        <w:t>I received a phone call from my wife the morning I was scheduled to pick up the children.  She said she had a problem and wanted me to do her a favor.  She told me her mother had almost cut her finger off and would not be able to take the children to our agreed meeting place and asked if I would meet her at the truck stop which was not far from her home.  She said that would allow her enough time to take off from work, drive the kids to me and only miss an hour.  I agreed and asked about how her mother was doing.  She said fine.  I asked her to send the kids swim suits as I did not have one for them and we were going to a party the next day and they would be able to enjoy the pool.  I also informed her that my brother and I had made arrangements for a boat that we could go fishing on during the week.  She stated to me that she did not know if our daughter would stay with me for an entire week, as she had become quite the “mommies girl” the past few days.  I assured her that there would be no problem.</w:t>
      </w:r>
    </w:p>
    <w:p>
      <w:pPr>
        <w:pStyle w:val="Normal"/>
        <w:spacing w:lineRule="atLeast" w:line="300"/>
        <w:jc w:val="both"/>
        <w:rPr>
          <w:sz w:val="28"/>
        </w:rPr>
      </w:pPr>
      <w:r>
        <w:rPr>
          <w:sz w:val="28"/>
        </w:rPr>
      </w:r>
    </w:p>
    <w:p>
      <w:pPr>
        <w:pStyle w:val="Normal"/>
        <w:spacing w:lineRule="atLeast" w:line="300"/>
        <w:jc w:val="both"/>
        <w:rPr>
          <w:sz w:val="28"/>
        </w:rPr>
      </w:pPr>
      <w:r>
        <w:rPr>
          <w:sz w:val="28"/>
        </w:rPr>
        <w:t>I made the drive to KY and was there early, as I was excited about seeing the children.  And I must admit I wanted to see my wife as well.  I had not seen her in almost a month now.  When I saw her car pull in I noticed that her mom was there with her.  This did seem strange.  The kids were in the back seat as well.  She pulled around driving right past the car and I thought she did not notice me, but I saw her talking to a man who turned out to be a sheriff.  My heart pounded for I could not imagine what was happening.  He came to me, asked me to get out of the car to which I did.  He told me that he was going to read a paper to me and asked me not to interrupt.  I did as he said. Besides he had a gun!  What he read to me was a Emergency Protective order that my wife had taken out on me and I was at that time not allowed to be with in one mile of her or the children.  I was not to have any contact with them in any manner.  She had again alleged my molesting my daughter.   And I am ordered to appear in court the following Tuesday.  When the sheriff had finished reading the document to me I just raised my head toward heaven and said “Thank you God...” I shake the sheriff’s hand and thank him for his kindness and say a very kind God Bless You.  As the children were driven away, I saw my son in the back seat of the car waving to me.  He used sign language to tell me that he loved me.  He and I were both crying.   I felt that she was sitting there basking in another victory and another attempt to keep the children from me.  Why did she insist the children sit and watch this take place?  I return home alone.</w:t>
      </w:r>
    </w:p>
    <w:p>
      <w:pPr>
        <w:pStyle w:val="Normal"/>
        <w:spacing w:lineRule="atLeast" w:line="300"/>
        <w:jc w:val="both"/>
        <w:rPr>
          <w:sz w:val="28"/>
        </w:rPr>
      </w:pPr>
      <w:r>
        <w:rPr>
          <w:sz w:val="28"/>
        </w:rPr>
      </w:r>
    </w:p>
    <w:p>
      <w:pPr>
        <w:pStyle w:val="Normal"/>
        <w:spacing w:lineRule="atLeast" w:line="300"/>
        <w:jc w:val="both"/>
        <w:rPr>
          <w:sz w:val="28"/>
        </w:rPr>
      </w:pPr>
      <w:r>
        <w:rPr>
          <w:sz w:val="28"/>
        </w:rPr>
        <w:t>The family at home was crushed when I did not come back with the children.  Will our lives ever be the same?  I would be in court in just a few days in the state of KY.  An alien land to me and people who knew nothing about us.  I needed help!</w:t>
      </w:r>
    </w:p>
    <w:p>
      <w:pPr>
        <w:pStyle w:val="Normal"/>
        <w:spacing w:lineRule="atLeast" w:line="300"/>
        <w:jc w:val="both"/>
        <w:rPr>
          <w:sz w:val="28"/>
        </w:rPr>
      </w:pPr>
      <w:r>
        <w:rPr>
          <w:sz w:val="28"/>
        </w:rPr>
      </w:r>
    </w:p>
    <w:p>
      <w:pPr>
        <w:pStyle w:val="Normal"/>
        <w:spacing w:lineRule="atLeast" w:line="300"/>
        <w:jc w:val="both"/>
        <w:rPr>
          <w:sz w:val="28"/>
        </w:rPr>
      </w:pPr>
      <w:r>
        <w:rPr>
          <w:sz w:val="28"/>
        </w:rPr>
        <w:t>Remembering a friend of mine who lived just a few miles away from my wife, I called her.  I had not spoken to this person in years as her ex-husband had once played piano for me.  Explaining the situation to her and the need for the best attorney possible, she agreed to help me locate one.  And that she did.  She told me that she had located what people called the meanest law firm in the state.  They sounded perfect! And so, I hire another lawyer in Ky.  He is suppose to be one of the best they tell me.  While I am on the phone with him my wife calls his office and tries to hire him as well.  She is told what the retainer is and she tells them she does not have that kind of money.  This was beginning to sound very promising!  I admit it, I wanted her to have a disadvantage and I wanted this lawyer to go for blood!</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n meeting with my attorney in Nashville who is suppose to be handling my divorce in he is not concerned with what is happening in Ky.  He only tells me that he wants to withdraw as counsel in my case as it had to many obstacles to overcome.    Great!  That was just what I needed.  His attitude towards me is that of an opposing attorney instead of one that is working for me.  I have lost money and time in this man and I am very disappointed.  </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sz w:val="28"/>
        </w:rPr>
      </w:pPr>
      <w:r>
        <w:rPr>
          <w:b/>
          <w:sz w:val="28"/>
        </w:rPr>
        <w:t>Chapter 20</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Hell.  Nine and a half months of hell is what I have lived.  A year earlier to this time I was only about 2000.00 dollars in debt.  Had what I thought was a loving wife.  Two of the best kids in the world.   A job that I thought was going somewhere.  And a future of owning the home that God had given us.  Hand in hand we would walk through the fire.  Well, I walk through the fire it seems alone.   I was then almost $24,000.00 in debt, facing a very nasty divorce case in which the system did not allow any total justice for me, a lawyer who does not wish to represent me any more, charges of molestation against my daughter, and the possibility of loosing the house.  </w:t>
      </w:r>
    </w:p>
    <w:p>
      <w:pPr>
        <w:pStyle w:val="Normal"/>
        <w:spacing w:lineRule="atLeast" w:line="300"/>
        <w:jc w:val="both"/>
        <w:rPr>
          <w:sz w:val="28"/>
        </w:rPr>
      </w:pPr>
      <w:r>
        <w:rPr>
          <w:sz w:val="28"/>
        </w:rPr>
      </w:r>
    </w:p>
    <w:p>
      <w:pPr>
        <w:pStyle w:val="Normal"/>
        <w:spacing w:lineRule="atLeast" w:line="300"/>
        <w:jc w:val="both"/>
        <w:rPr>
          <w:sz w:val="28"/>
        </w:rPr>
      </w:pPr>
      <w:r>
        <w:rPr>
          <w:sz w:val="28"/>
        </w:rPr>
        <w:t>I have never loved anyone person on this earth as much as I have loved my wife.  I thought that we would spend our entire lives together and would see great things accomplished.  She had greatly deceived me and has lied to me now I feel the entire time of our marriage.  I have cried for her, I have prayed for her, and I have been most recently angry with her over how she is using the children as a battleground.  I was feeling helpless.  But my attitude was starting to change.  I had fear for her in her actions, but I was getting angry.</w:t>
      </w:r>
    </w:p>
    <w:p>
      <w:pPr>
        <w:pStyle w:val="Normal"/>
        <w:spacing w:lineRule="atLeast" w:line="300"/>
        <w:jc w:val="both"/>
        <w:rPr>
          <w:sz w:val="28"/>
        </w:rPr>
      </w:pPr>
      <w:r>
        <w:rPr>
          <w:sz w:val="28"/>
        </w:rPr>
      </w:r>
    </w:p>
    <w:p>
      <w:pPr>
        <w:pStyle w:val="Normal"/>
        <w:spacing w:lineRule="atLeast" w:line="300"/>
        <w:jc w:val="both"/>
        <w:rPr>
          <w:sz w:val="28"/>
        </w:rPr>
      </w:pPr>
      <w:r>
        <w:rPr>
          <w:sz w:val="28"/>
        </w:rPr>
        <w:t>In the motel room I was in, in a city that I had been in many times before, I looked out the window and saw the road we as a family had traveled many times in the past 8 years going to visit her family.  I never dreamed I would look at it as I did then in wonder and great concern as to what had then brought me to that town.  I prayed:</w:t>
      </w:r>
    </w:p>
    <w:p>
      <w:pPr>
        <w:pStyle w:val="Normal"/>
        <w:spacing w:lineRule="atLeast" w:line="300"/>
        <w:jc w:val="both"/>
        <w:rPr>
          <w:sz w:val="28"/>
        </w:rPr>
      </w:pPr>
      <w:r>
        <w:rPr>
          <w:sz w:val="28"/>
        </w:rPr>
      </w:r>
    </w:p>
    <w:p>
      <w:pPr>
        <w:pStyle w:val="Normal"/>
        <w:spacing w:lineRule="atLeast" w:line="300"/>
        <w:jc w:val="both"/>
        <w:rPr>
          <w:sz w:val="28"/>
        </w:rPr>
      </w:pPr>
      <w:r>
        <w:rPr>
          <w:sz w:val="28"/>
        </w:rPr>
        <w:t>Tomorrow God, I will walk into the court and will be before a judge that will hear the words of many and yet decide on the words of few.  God, please be with me and stand with me like you did with Shadrach, Meeschac and Abendigo.  Deliver me from the fire of the furnace that I face.  And grant to me justice in my cause.  In Jesus Name.</w:t>
      </w:r>
    </w:p>
    <w:p>
      <w:pPr>
        <w:pStyle w:val="Normal"/>
        <w:spacing w:lineRule="atLeast" w:line="300"/>
        <w:jc w:val="both"/>
        <w:rPr>
          <w:sz w:val="28"/>
        </w:rPr>
      </w:pPr>
      <w:r>
        <w:rPr>
          <w:sz w:val="28"/>
        </w:rPr>
      </w:r>
    </w:p>
    <w:p>
      <w:pPr>
        <w:pStyle w:val="Normal"/>
        <w:spacing w:lineRule="atLeast" w:line="300"/>
        <w:jc w:val="both"/>
        <w:rPr>
          <w:sz w:val="28"/>
        </w:rPr>
      </w:pPr>
      <w:r>
        <w:rPr>
          <w:sz w:val="28"/>
        </w:rPr>
        <w:t>Upon my arrival I had made phone calls to churches in the city and gotten people together praying.  All over the world people were praying as well.  There was even a group who would join in prayer the following morning as I went before the judge.  My brother would sit in the courtroom and pray as well.  I tell ya, Prayer works!</w:t>
      </w:r>
    </w:p>
    <w:p>
      <w:pPr>
        <w:pStyle w:val="Normal"/>
        <w:spacing w:lineRule="atLeast" w:line="300"/>
        <w:jc w:val="both"/>
        <w:rPr>
          <w:sz w:val="28"/>
        </w:rPr>
      </w:pPr>
      <w:r>
        <w:rPr>
          <w:sz w:val="28"/>
        </w:rPr>
      </w:r>
    </w:p>
    <w:p>
      <w:pPr>
        <w:pStyle w:val="Normal"/>
        <w:spacing w:lineRule="atLeast" w:line="300"/>
        <w:jc w:val="both"/>
        <w:rPr>
          <w:sz w:val="28"/>
        </w:rPr>
      </w:pPr>
      <w:r>
        <w:rPr>
          <w:sz w:val="28"/>
        </w:rPr>
        <w:t>The judge dismissed the case and ruled in my favor.  PTL.  I did not have to testify, nor did the children or my wife.  The only ones called to the stand were a counselor, a children’s church worker, and a member of the Cabinet of Family Services for the state of KY.  They all said nothing against me and again the direction to which the accusations were made against me were from the niece of my wife.  I send word to my wife that I will pick up the children that next day!</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t was suggested that I have a policeman present with me when I picked up the kids and this really concerns me as I am wondering what is going on.   My son and daughter want to stay with me until Friday of next week and I am excited!  The children are excited as well.  She however will not agree to sign a paper that says the words of her agreement but does say them in front of a police officer that I called to witness the statement.  I tell her that I just do not want a cop showing up on my steps and saying I failed to return the children.  She assured me that would not happen.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With the children finally home, we play a lot!  We laugh and talk and we sit down at the table and have a family meal.  Fried chicken, potatoes, green beans, and rolls.  Daddy is getting to be quite the cook!  Movies are on the schedule as well as baths.  Of course we will have the traditional bedtime story, the adventures of Moby Squeak!   This is an ongoing adventure that I had created in efforts to make bedtime a lot more fun.  And it worked!  </w:t>
      </w:r>
    </w:p>
    <w:p>
      <w:pPr>
        <w:pStyle w:val="Normal"/>
        <w:spacing w:lineRule="atLeast" w:line="300"/>
        <w:jc w:val="both"/>
        <w:rPr>
          <w:sz w:val="28"/>
        </w:rPr>
      </w:pPr>
      <w:r>
        <w:rPr>
          <w:sz w:val="28"/>
        </w:rPr>
      </w:r>
    </w:p>
    <w:p>
      <w:pPr>
        <w:pStyle w:val="Normal"/>
        <w:spacing w:lineRule="atLeast" w:line="300"/>
        <w:jc w:val="both"/>
        <w:rPr>
          <w:sz w:val="28"/>
        </w:rPr>
      </w:pPr>
      <w:r>
        <w:rPr>
          <w:sz w:val="28"/>
        </w:rPr>
        <w:t>As I was tucking my son in he tells me that no one tucks him in for bed in Ky.  He says that mom is always too busy doing other things, filling out papers, and such.  He tells me that it is good to sleep in his own bed as mom and his sister had been sleeping in his.    It is a shame that she has closed her eyes to the needs of the children.  Grandmother does the spanking, and special things are no longer experienced in their lives.  All they hear is negative about Nashville.  He was really concerned as to why his uncle had said they should put me away in jail for 5 years.  Not words for a child to hear.</w:t>
      </w:r>
    </w:p>
    <w:p>
      <w:pPr>
        <w:pStyle w:val="Normal"/>
        <w:spacing w:lineRule="atLeast" w:line="300"/>
        <w:jc w:val="both"/>
        <w:rPr>
          <w:sz w:val="28"/>
        </w:rPr>
      </w:pPr>
      <w:r>
        <w:rPr>
          <w:sz w:val="28"/>
        </w:rPr>
      </w:r>
    </w:p>
    <w:p>
      <w:pPr>
        <w:pStyle w:val="Normal"/>
        <w:spacing w:lineRule="atLeast" w:line="300"/>
        <w:jc w:val="both"/>
        <w:rPr>
          <w:sz w:val="28"/>
        </w:rPr>
      </w:pPr>
      <w:r>
        <w:rPr>
          <w:sz w:val="28"/>
        </w:rPr>
        <w:t>It felt good to get up on this morning and walk into the church with my children.  At home, the kids play with their toys, and then we go to see a movie.  Their mom calls in the afternoon as well.  I was expecting her to say bring them back, but she did not. The kids were going shopping with their aunt as I was told they needed school clothes.  Mom gave me a choice of buying the clothes for them or sending the money back with the kids.  No such luck!  I will get the clothes here or they will not get everything that they need. While we are sitting at the movies I get a feeling inside of me that she will not keep her promise.  It felt good to have the children home on a Sunday night!</w:t>
      </w:r>
    </w:p>
    <w:p>
      <w:pPr>
        <w:pStyle w:val="Normal"/>
        <w:spacing w:lineRule="atLeast" w:line="300"/>
        <w:jc w:val="both"/>
        <w:rPr>
          <w:sz w:val="28"/>
        </w:rPr>
      </w:pPr>
      <w:r>
        <w:rPr>
          <w:sz w:val="28"/>
        </w:rPr>
      </w:r>
    </w:p>
    <w:p>
      <w:pPr>
        <w:pStyle w:val="Normal"/>
        <w:spacing w:lineRule="atLeast" w:line="300"/>
        <w:jc w:val="both"/>
        <w:rPr>
          <w:sz w:val="28"/>
        </w:rPr>
      </w:pPr>
      <w:r>
        <w:rPr>
          <w:sz w:val="28"/>
        </w:rPr>
        <w:t>Strange as it may seem my wife calls again the next day this time, to talk to me. We are on the phone when my brother comes to the house to tell me that he just got a call from my lawyers office saying that her lawyer is issuing a warrant for my arrest due to the fact that I did not return the kids!  Again she has shown that I can not trust her.  How can I trust her with my children?  I am immediately on the phone with both of the lawyers and telling them of the witness to her agreement and refusal to sign any paper stating that agreement.  A meeting with a newly hired attorney to discuss the case and what to do next is on the agenda.  He says he is not going to be as gentle and kind as my previous counsel.  At last, someone to work for me!  The police never showed up.  Thank God!</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rying to make sure that the children not forget special days I am reminded that when they go back to their mother it will be her mom’s birthday.  We made her a card.  One week from that day will be our ninth wedding anniversary.  There is to be no celebration this year.  I think all of the ones we have celebrated in the past 8 years have been meaningless to her.  I feel she never intended to stay with me. </w:t>
      </w:r>
    </w:p>
    <w:p>
      <w:pPr>
        <w:pStyle w:val="Normal"/>
        <w:spacing w:lineRule="atLeast" w:line="300"/>
        <w:jc w:val="both"/>
        <w:rPr>
          <w:sz w:val="28"/>
        </w:rPr>
      </w:pPr>
      <w:r>
        <w:rPr>
          <w:sz w:val="28"/>
        </w:rPr>
      </w:r>
    </w:p>
    <w:p>
      <w:pPr>
        <w:pStyle w:val="Normal"/>
        <w:spacing w:lineRule="atLeast" w:line="300"/>
        <w:jc w:val="both"/>
        <w:rPr>
          <w:sz w:val="28"/>
        </w:rPr>
      </w:pPr>
      <w:r>
        <w:rPr>
          <w:sz w:val="28"/>
        </w:rPr>
      </w:r>
      <w:r>
        <w:br w:type="page"/>
      </w:r>
    </w:p>
    <w:p>
      <w:pPr>
        <w:pStyle w:val="Normal"/>
        <w:spacing w:lineRule="atLeast" w:line="300"/>
        <w:jc w:val="center"/>
        <w:rPr>
          <w:sz w:val="28"/>
        </w:rPr>
      </w:pPr>
      <w:r>
        <w:rPr>
          <w:b/>
          <w:sz w:val="28"/>
        </w:rPr>
        <w:t>Chapter 21</w:t>
      </w:r>
    </w:p>
    <w:p>
      <w:pPr>
        <w:pStyle w:val="Normal"/>
        <w:spacing w:lineRule="atLeast" w:line="300"/>
        <w:jc w:val="both"/>
        <w:rPr>
          <w:sz w:val="28"/>
        </w:rPr>
      </w:pPr>
      <w:r>
        <w:rPr>
          <w:sz w:val="28"/>
        </w:rPr>
      </w:r>
    </w:p>
    <w:p>
      <w:pPr>
        <w:pStyle w:val="Normal"/>
        <w:spacing w:lineRule="atLeast" w:line="300"/>
        <w:jc w:val="both"/>
        <w:rPr>
          <w:sz w:val="28"/>
        </w:rPr>
      </w:pPr>
      <w:r>
        <w:rPr>
          <w:sz w:val="28"/>
        </w:rPr>
        <w:t>Family relations were taking a beating as well at this time as I was doing all I could to pull my part of the family back together.  Sometimes speaking your peace does not help.  I voiced concerns to my brother as to how I felt betrayed and let down when he could not separate the roll of pastor and brother.  I was seeing him counsel other couples in crisis and I wanted the same for us!  This had to be very difficult for him.  My mom and dad wanted me to get it over with and move on, when I was trying faithfully to hold on.  Why did I try so hard?  What was there to hold on to?</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 was standing firm on James 5:16 “the effectual fervent prayer of a righteous man availeth much...” I was standing on “What so ever you have need of asking and believing, it will be given unto you...   I was answering a challenge that my wife had made to me just days after she left...”prove God in this!”  I had fasted, I had prayed, not just once but many times since she left.  My faith even wavered and was low.  I wanted to die at times.  I would lay in my bed and scream to the top of my voice for God to take me home.  I would see a truck on the interstate and I would think how easy it would be to drive under it.  </w:t>
      </w:r>
    </w:p>
    <w:p>
      <w:pPr>
        <w:pStyle w:val="Normal"/>
        <w:spacing w:lineRule="atLeast" w:line="300"/>
        <w:jc w:val="both"/>
        <w:rPr>
          <w:sz w:val="28"/>
        </w:rPr>
      </w:pPr>
      <w:r>
        <w:rPr>
          <w:sz w:val="28"/>
        </w:rPr>
      </w:r>
    </w:p>
    <w:p>
      <w:pPr>
        <w:pStyle w:val="Normal"/>
        <w:spacing w:lineRule="atLeast" w:line="300"/>
        <w:jc w:val="both"/>
        <w:rPr>
          <w:sz w:val="28"/>
        </w:rPr>
      </w:pPr>
      <w:r>
        <w:rPr>
          <w:sz w:val="28"/>
        </w:rPr>
        <w:t>How could I do this?  How could I as a minister think these thoughts?   Those were not my thoughts.  Those were thoughts placed in my mind by the enemy of my soul.  The one who had come and taken my life’s treasures and put them out of reach.  He wanted to destroy me!</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God sent someone to stand with me in prayer.  A person who had never met me before was flying in from England to do nothing but stand with me in prayer!  I did not know why she was coming, only that she says that God had told her to come.  What can I say about that?  When God speaks to someone, who am I to say not to do as God directs!  </w:t>
      </w:r>
    </w:p>
    <w:p>
      <w:pPr>
        <w:pStyle w:val="Normal"/>
        <w:spacing w:lineRule="atLeast" w:line="300"/>
        <w:jc w:val="both"/>
        <w:rPr>
          <w:sz w:val="28"/>
        </w:rPr>
      </w:pPr>
      <w:r>
        <w:rPr>
          <w:sz w:val="28"/>
        </w:rPr>
      </w:r>
    </w:p>
    <w:p>
      <w:pPr>
        <w:pStyle w:val="Normal"/>
        <w:spacing w:lineRule="atLeast" w:line="300"/>
        <w:jc w:val="both"/>
        <w:rPr>
          <w:sz w:val="28"/>
        </w:rPr>
      </w:pPr>
      <w:r>
        <w:rPr>
          <w:sz w:val="28"/>
        </w:rPr>
        <w:t>We begin to really pray… and we begin to pray hard.  She has come to stand with me in this battle and I am excited as to that fact.  I have had no one to stand with me like this before.  This is the first time that I have felt strong and able to fight in many months.  I had begun another fast, I did not know for how long… but I fasted expecting to see results.  And I would.</w:t>
      </w:r>
    </w:p>
    <w:p>
      <w:pPr>
        <w:pStyle w:val="Normal"/>
        <w:spacing w:lineRule="atLeast" w:line="300"/>
        <w:jc w:val="both"/>
        <w:rPr>
          <w:sz w:val="28"/>
        </w:rPr>
      </w:pPr>
      <w:r>
        <w:rPr>
          <w:sz w:val="28"/>
        </w:rPr>
      </w:r>
    </w:p>
    <w:p>
      <w:pPr>
        <w:pStyle w:val="Normal"/>
        <w:spacing w:lineRule="atLeast" w:line="300"/>
        <w:jc w:val="both"/>
        <w:rPr>
          <w:sz w:val="28"/>
        </w:rPr>
      </w:pPr>
      <w:r>
        <w:rPr>
          <w:sz w:val="28"/>
        </w:rPr>
        <w:t>We pray. We talk and we pray… God is telling things that I have heard before, and this time I am listening. I am in anticipation as to what God is doing.  At times I felt as if I were in the presence of an angel and had even expected at times to turn and find her gone.  For three weeks I felt as if I were in an episode of “Touched by an Angel”!  My strength and my faith are returning.  This time my faith is redirected.</w:t>
      </w:r>
    </w:p>
    <w:p>
      <w:pPr>
        <w:pStyle w:val="Normal"/>
        <w:spacing w:lineRule="atLeast" w:line="300"/>
        <w:jc w:val="both"/>
        <w:rPr>
          <w:sz w:val="28"/>
        </w:rPr>
      </w:pPr>
      <w:r>
        <w:rPr>
          <w:sz w:val="28"/>
        </w:rPr>
      </w:r>
    </w:p>
    <w:p>
      <w:pPr>
        <w:pStyle w:val="Normal"/>
        <w:spacing w:lineRule="atLeast" w:line="300"/>
        <w:jc w:val="both"/>
        <w:rPr>
          <w:sz w:val="28"/>
        </w:rPr>
      </w:pPr>
      <w:r>
        <w:rPr>
          <w:sz w:val="28"/>
        </w:rPr>
        <w:t>The battle rages strong when the prayers are poured on.  My son, at home with me for the weekend, tells me that a place on his back is hurting and I look at it.  What I see makes me mad.  There were a series of small marks on his back and he tells me that he does not want to talk about it.  But I tell him that I must know if this happened here or where it happened.  He related a story to me that he was being watched by someone earlier in the week while he and one of the other children were playing and got into an argument.  He said that a child only 6 years older than he had spanked him with a belt while sitting with him and the other children.  I can only go by what my son tells me.  I feel that with some of the things said against me, I must protect myself.  I call metro police to come and witness the story.  Again it was the very same thing that was told to others, and me.  He shares another little detail that I have heard before and the police tell my son and my daughter what to do.  There was no official report made, as the occurrence happened out of his jurisdiction.  He says that I have done the right thing in protecting my self.</w:t>
      </w:r>
    </w:p>
    <w:p>
      <w:pPr>
        <w:pStyle w:val="Normal"/>
        <w:spacing w:lineRule="atLeast" w:line="300"/>
        <w:jc w:val="both"/>
        <w:rPr>
          <w:sz w:val="28"/>
        </w:rPr>
      </w:pPr>
      <w:r>
        <w:rPr>
          <w:sz w:val="28"/>
        </w:rPr>
      </w:r>
    </w:p>
    <w:p>
      <w:pPr>
        <w:pStyle w:val="Normal"/>
        <w:spacing w:lineRule="atLeast" w:line="300"/>
        <w:jc w:val="both"/>
        <w:rPr>
          <w:sz w:val="28"/>
        </w:rPr>
      </w:pPr>
      <w:r>
        <w:rPr>
          <w:sz w:val="28"/>
        </w:rPr>
        <w:t>The next day we go to church and there is another little problem that is brought to my attention.  My son heard my name mentioned in some conversation in children’s church and he got angry.  He stood up and told the people to stop talking about his daddy, as he was tired of hearing people talk about his daddy and that he loved me and wanted to be with me.  He talked to one of the workers and told them that all he heard was bad things and he wanted it to stop.  I wish I could stop it.</w:t>
      </w:r>
    </w:p>
    <w:p>
      <w:pPr>
        <w:pStyle w:val="Normal"/>
        <w:spacing w:lineRule="atLeast" w:line="300"/>
        <w:jc w:val="both"/>
        <w:rPr>
          <w:sz w:val="28"/>
        </w:rPr>
      </w:pPr>
      <w:r>
        <w:rPr>
          <w:sz w:val="28"/>
        </w:rPr>
      </w:r>
    </w:p>
    <w:p>
      <w:pPr>
        <w:pStyle w:val="Normal"/>
        <w:spacing w:lineRule="atLeast" w:line="300"/>
        <w:jc w:val="both"/>
        <w:rPr>
          <w:sz w:val="28"/>
        </w:rPr>
      </w:pPr>
      <w:r>
        <w:rPr>
          <w:sz w:val="28"/>
        </w:rPr>
        <w:t>I informed my wife of the occurrence of the police coming to the home, as I was sure the children would mention it.  I ask her to please check into the situation and have this form of punishment stopped, as I did not feel that a child should spank our children.</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She was at my brother’s when I got back to Nashville.  Remember I had been fasting and praying that God would work and I ran into the house full of anticipation, but I was met with anger.  She had come to have our son tell what “really” happened and how he got the marks on his back.  He was crying and never looked at me when he spoke.  Not at all like him as he will look you straight in the eyes and speak when he is angry or upset.  He was scared.  I make a plea to my wife for the children to stop being hurt and to please talk with me.  I told her that even after all that had been said and done I loved her and I desired her.  She stands and says that I am preaching at her.  I was hurt.  I was angry.  I take off my ring and toss it at her.  Telling her she has her divorce.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at night I wanted to cry.  But there is so much hurt that I can not.  I am helpless in helping my children.  My wife never says in front of me and the others that she does not love me.  But I am told that she told them earlier that she had no love for me now or ever.  My brother tried to console me and I have told him to get out of my life.  I told mom and dad… I love them but I do not live their life and will not.  It hurts my dad and I fear that he will have another heart attack…  That night, everyone was able to cry, except my wife, and me.  </w:t>
      </w:r>
    </w:p>
    <w:p>
      <w:pPr>
        <w:pStyle w:val="Normal"/>
        <w:spacing w:lineRule="atLeast" w:line="300"/>
        <w:jc w:val="both"/>
        <w:rPr>
          <w:sz w:val="28"/>
        </w:rPr>
      </w:pPr>
      <w:r>
        <w:rPr>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r>
        <w:br w:type="page"/>
      </w:r>
    </w:p>
    <w:p>
      <w:pPr>
        <w:pStyle w:val="Normal"/>
        <w:spacing w:lineRule="atLeast" w:line="300"/>
        <w:jc w:val="center"/>
        <w:rPr>
          <w:b/>
          <w:b/>
          <w:sz w:val="28"/>
        </w:rPr>
      </w:pPr>
      <w:r>
        <w:rPr>
          <w:b/>
          <w:sz w:val="28"/>
        </w:rPr>
        <w:t>Chapter 22</w:t>
      </w:r>
    </w:p>
    <w:p>
      <w:pPr>
        <w:pStyle w:val="Normal"/>
        <w:spacing w:lineRule="atLeast" w:line="300"/>
        <w:jc w:val="center"/>
        <w:rPr>
          <w:b/>
          <w:b/>
          <w:sz w:val="28"/>
        </w:rPr>
      </w:pPr>
      <w:r>
        <w:rPr>
          <w:b/>
          <w:sz w:val="28"/>
        </w:rPr>
      </w:r>
    </w:p>
    <w:p>
      <w:pPr>
        <w:pStyle w:val="Normal"/>
        <w:spacing w:lineRule="atLeast" w:line="300"/>
        <w:jc w:val="both"/>
        <w:rPr>
          <w:sz w:val="28"/>
        </w:rPr>
      </w:pPr>
      <w:r>
        <w:rPr>
          <w:sz w:val="28"/>
        </w:rPr>
        <w:t>Monday, September 22, 1997</w:t>
      </w:r>
    </w:p>
    <w:p>
      <w:pPr>
        <w:pStyle w:val="Normal"/>
        <w:spacing w:lineRule="atLeast" w:line="300"/>
        <w:jc w:val="both"/>
        <w:rPr>
          <w:sz w:val="28"/>
        </w:rPr>
      </w:pPr>
      <w:r>
        <w:rPr>
          <w:sz w:val="28"/>
        </w:rPr>
      </w:r>
    </w:p>
    <w:p>
      <w:pPr>
        <w:pStyle w:val="InsideAddress"/>
        <w:spacing w:lineRule="atLeast" w:line="300"/>
        <w:jc w:val="both"/>
        <w:rPr>
          <w:sz w:val="28"/>
        </w:rPr>
      </w:pPr>
      <w:r>
        <w:rPr>
          <w:sz w:val="28"/>
        </w:rPr>
        <w:t>Jack Green, Attorney</w:t>
      </w:r>
    </w:p>
    <w:p>
      <w:pPr>
        <w:pStyle w:val="InsideAddress"/>
        <w:spacing w:lineRule="atLeast" w:line="300"/>
        <w:jc w:val="both"/>
        <w:rPr>
          <w:sz w:val="28"/>
        </w:rPr>
      </w:pPr>
      <w:r>
        <w:rPr>
          <w:sz w:val="28"/>
        </w:rPr>
        <w:t>Thompson Lane</w:t>
      </w:r>
    </w:p>
    <w:p>
      <w:pPr>
        <w:pStyle w:val="InsideAddress"/>
        <w:spacing w:lineRule="atLeast" w:line="300"/>
        <w:jc w:val="both"/>
        <w:rPr>
          <w:sz w:val="28"/>
        </w:rPr>
      </w:pPr>
      <w:r>
        <w:rPr>
          <w:sz w:val="28"/>
        </w:rPr>
        <w:t>Nashville, Tennessee</w:t>
      </w:r>
    </w:p>
    <w:p>
      <w:pPr>
        <w:pStyle w:val="InsideAddress"/>
        <w:spacing w:lineRule="atLeast" w:line="300"/>
        <w:jc w:val="both"/>
        <w:rPr>
          <w:sz w:val="28"/>
        </w:rPr>
      </w:pPr>
      <w:r>
        <w:rPr>
          <w:sz w:val="28"/>
        </w:rPr>
      </w:r>
    </w:p>
    <w:p>
      <w:pPr>
        <w:pStyle w:val="InsideAddress"/>
        <w:spacing w:lineRule="atLeast" w:line="300"/>
        <w:jc w:val="both"/>
        <w:rPr>
          <w:sz w:val="28"/>
        </w:rPr>
      </w:pPr>
      <w:r>
        <w:rPr>
          <w:sz w:val="28"/>
        </w:rPr>
        <w:t>Re: 96D-3325  (Howard Vs Howard)</w:t>
      </w:r>
    </w:p>
    <w:p>
      <w:pPr>
        <w:pStyle w:val="InsideAddress"/>
        <w:spacing w:lineRule="atLeast" w:line="300"/>
        <w:jc w:val="both"/>
        <w:rPr>
          <w:sz w:val="28"/>
        </w:rPr>
      </w:pPr>
      <w:r>
        <w:rPr>
          <w:sz w:val="28"/>
        </w:rPr>
        <w:t xml:space="preserve">  </w:t>
      </w:r>
    </w:p>
    <w:p>
      <w:pPr>
        <w:pStyle w:val="Salutation"/>
        <w:spacing w:lineRule="atLeast" w:line="300"/>
        <w:jc w:val="both"/>
        <w:rPr>
          <w:sz w:val="28"/>
        </w:rPr>
      </w:pPr>
      <w:r>
        <w:rPr>
          <w:sz w:val="28"/>
        </w:rPr>
        <w:t>Dear Mr. Green,</w:t>
      </w:r>
    </w:p>
    <w:p>
      <w:pPr>
        <w:pStyle w:val="SubjectLine"/>
        <w:spacing w:lineRule="atLeast" w:line="300"/>
        <w:jc w:val="both"/>
        <w:rPr>
          <w:rFonts w:ascii="Times New Roman" w:hAnsi="Times New Roman" w:cs="Times New Roman"/>
          <w:sz w:val="28"/>
        </w:rPr>
      </w:pPr>
      <w:r>
        <w:rPr>
          <w:rFonts w:cs="Times New Roman" w:ascii="Times New Roman" w:hAnsi="Times New Roman"/>
          <w:sz w:val="28"/>
        </w:rPr>
        <w:t>I am requesting that you appeal to the court on my behalf that my original complaint of Nov. 1996 for Legal Separation be changed to absolute divorce.  The grounds for this action are in my opinion as follows:</w:t>
      </w:r>
    </w:p>
    <w:p>
      <w:pPr>
        <w:pStyle w:val="TextBody"/>
        <w:spacing w:lineRule="atLeast" w:line="300" w:before="0" w:after="220"/>
        <w:ind w:left="835" w:hanging="0"/>
        <w:jc w:val="both"/>
        <w:rPr/>
      </w:pPr>
      <w:r>
        <w:rPr/>
        <w:t>This is how my morning started.  A letter to my lawyer and a call to Family services in Ky.  I have gotten a call from the insurance company that I had been employed by earlier in the year telling me that I had been approved to go back to work.  Strange, but the job they have for me is in Madisonville, KY.  At least I would be closer to my children.  And I can live my own life.</w:t>
      </w:r>
    </w:p>
    <w:p>
      <w:pPr>
        <w:pStyle w:val="Normal"/>
        <w:spacing w:lineRule="atLeast" w:line="300"/>
        <w:jc w:val="both"/>
        <w:rPr>
          <w:sz w:val="28"/>
        </w:rPr>
      </w:pPr>
      <w:r>
        <w:rPr>
          <w:sz w:val="28"/>
        </w:rPr>
        <w:t>The next seven days were exciting.  I had changed my plea to the court for separation, to absolute divorce, I traveled to Myrtle Beach, SC to minister in a church, The minister’s wife this weekend told me that she felt a very strong demonic force against me and that it was trying to kill me.  Either way, we win.</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n ways I have concern as to what the future holds and that is a true and natural concern.  Yet in my heart I know that God will provide.  I was convinced more than ever that my wife was under a massive conviction in her life and she was turning against me with everything that she has or is because of that.  When she feels the conviction, she thinks of me and it angers her more.  I wondered what she would do if I made the move to KY?  Would she continue to attack me there as well?  </w:t>
      </w:r>
    </w:p>
    <w:p>
      <w:pPr>
        <w:pStyle w:val="Normal"/>
        <w:spacing w:lineRule="atLeast" w:line="300"/>
        <w:jc w:val="both"/>
        <w:rPr>
          <w:sz w:val="28"/>
        </w:rPr>
      </w:pPr>
      <w:r>
        <w:rPr>
          <w:sz w:val="28"/>
        </w:rPr>
      </w:r>
    </w:p>
    <w:p>
      <w:pPr>
        <w:pStyle w:val="Normal"/>
        <w:spacing w:lineRule="atLeast" w:line="300"/>
        <w:rPr>
          <w:sz w:val="28"/>
        </w:rPr>
      </w:pPr>
      <w:r>
        <w:rPr>
          <w:sz w:val="28"/>
        </w:rPr>
        <w:t xml:space="preserve">For the first time in almost a year I have felt some relief as to the situation, but my guard is still up and ready.  In that past year I had shed thousands of tears.  A hundred sleepless nights where I would walk the floor praying.  I had fasted for a total of 40 days.  Sent to my wife cards, letters, flowers, a video of me talking to her.  I had placed an ad in the local newspaper in her hometown after she took me to court for allegedly molesting my daughter.  The ad said, </w:t>
      </w:r>
    </w:p>
    <w:p>
      <w:pPr>
        <w:pStyle w:val="Normal"/>
        <w:spacing w:lineRule="atLeast" w:line="300"/>
        <w:rPr>
          <w:sz w:val="28"/>
        </w:rPr>
      </w:pPr>
      <w:r>
        <w:rPr>
          <w:sz w:val="28"/>
        </w:rPr>
      </w:r>
    </w:p>
    <w:p>
      <w:pPr>
        <w:pStyle w:val="Normal"/>
        <w:spacing w:lineRule="atLeast" w:line="300"/>
        <w:rPr>
          <w:b/>
          <w:b/>
          <w:i/>
          <w:i/>
          <w:sz w:val="24"/>
        </w:rPr>
      </w:pPr>
      <w:r>
        <w:rPr>
          <w:b/>
          <w:i/>
          <w:sz w:val="24"/>
        </w:rPr>
        <w:t>Though we are apart, this is just to let you know that you are greatly missed and still greatly loved more than ever.</w:t>
      </w:r>
    </w:p>
    <w:p>
      <w:pPr>
        <w:pStyle w:val="Normal"/>
        <w:spacing w:lineRule="atLeast" w:line="300"/>
        <w:rPr>
          <w:b/>
          <w:b/>
          <w:i/>
          <w:i/>
          <w:sz w:val="24"/>
        </w:rPr>
      </w:pPr>
      <w:r>
        <w:rPr>
          <w:b/>
          <w:i/>
          <w:sz w:val="24"/>
        </w:rPr>
      </w:r>
    </w:p>
    <w:p>
      <w:pPr>
        <w:pStyle w:val="Normal"/>
        <w:spacing w:lineRule="atLeast" w:line="300"/>
        <w:rPr>
          <w:b/>
          <w:b/>
          <w:i/>
          <w:i/>
          <w:sz w:val="24"/>
        </w:rPr>
      </w:pPr>
      <w:r>
        <w:rPr>
          <w:b/>
          <w:i/>
          <w:sz w:val="24"/>
        </w:rPr>
        <w:t>In Nashville,</w:t>
      </w:r>
    </w:p>
    <w:p>
      <w:pPr>
        <w:pStyle w:val="Normal"/>
        <w:spacing w:lineRule="atLeast" w:line="300"/>
        <w:rPr>
          <w:b/>
          <w:b/>
          <w:i/>
          <w:i/>
          <w:sz w:val="24"/>
        </w:rPr>
      </w:pPr>
      <w:r>
        <w:rPr>
          <w:b/>
          <w:i/>
          <w:sz w:val="24"/>
        </w:rPr>
        <w:t>Your Husband</w:t>
      </w:r>
    </w:p>
    <w:p>
      <w:pPr>
        <w:pStyle w:val="Normal"/>
        <w:spacing w:lineRule="atLeast" w:line="300"/>
        <w:rPr>
          <w:b/>
          <w:b/>
          <w:i/>
          <w:i/>
          <w:sz w:val="24"/>
        </w:rPr>
      </w:pPr>
      <w:r>
        <w:rPr>
          <w:b/>
          <w:i/>
          <w:sz w:val="24"/>
        </w:rPr>
      </w:r>
    </w:p>
    <w:p>
      <w:pPr>
        <w:pStyle w:val="BodyText3"/>
        <w:spacing w:lineRule="atLeast" w:line="300"/>
        <w:rPr>
          <w:sz w:val="28"/>
        </w:rPr>
      </w:pPr>
      <w:r>
        <w:rPr>
          <w:sz w:val="28"/>
        </w:rPr>
        <w:t>Call me stupid if you like, but I had tried with everything within me to live up to the vows that I spoken years earlier as we joined in marriage.  Through thick and through thin, sickness and health, richer or poorer, till death do we part…</w:t>
      </w:r>
    </w:p>
    <w:p>
      <w:pPr>
        <w:pStyle w:val="BodyText3"/>
        <w:spacing w:lineRule="atLeast" w:line="300"/>
        <w:rPr>
          <w:sz w:val="28"/>
        </w:rPr>
      </w:pPr>
      <w:r>
        <w:rPr>
          <w:sz w:val="28"/>
        </w:rPr>
      </w:r>
    </w:p>
    <w:p>
      <w:pPr>
        <w:pStyle w:val="BodyText3"/>
        <w:spacing w:lineRule="atLeast" w:line="300"/>
        <w:rPr>
          <w:sz w:val="28"/>
        </w:rPr>
      </w:pPr>
      <w:r>
        <w:rPr>
          <w:sz w:val="28"/>
        </w:rPr>
        <w:t>If you ask me why I just did not let her go, I can only say that I truly loved her.  I asked myself many times a question that I had read in a book in my teen years, What would Jesus do?  He himself was rejected and even his friends and family shunned his love.  In striving to be Christ like, I could not give up.  There were nights that I would wake from my restless sleep and would pray that it was a bad dream.  I would even hear her voice calling to me at times and would respond to find her not there.</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A year earlier I was a very confused and sad person.  I had never cried so much in all of my life.  The crying was I thought over.  And I tried to go on. </w:t>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Chapter 23</w:t>
      </w:r>
    </w:p>
    <w:p>
      <w:pPr>
        <w:pStyle w:val="Normal"/>
        <w:spacing w:lineRule="atLeast" w:line="300"/>
        <w:jc w:val="center"/>
        <w:rPr>
          <w:b/>
          <w:b/>
          <w:sz w:val="28"/>
        </w:rPr>
      </w:pPr>
      <w:r>
        <w:rPr>
          <w:b/>
          <w:sz w:val="28"/>
        </w:rPr>
      </w:r>
    </w:p>
    <w:p>
      <w:pPr>
        <w:pStyle w:val="Normal"/>
        <w:spacing w:lineRule="atLeast" w:line="300"/>
        <w:jc w:val="both"/>
        <w:rPr>
          <w:sz w:val="28"/>
        </w:rPr>
      </w:pPr>
      <w:r>
        <w:rPr>
          <w:sz w:val="28"/>
        </w:rPr>
        <w:t xml:space="preserve">Where do I go from here?  The next step is a date will be set for trial and then the judge will pass judgement on divorce.  Unless God moves, I am certain that it will be granted.  I am truly sorry that the children will not have a mommy and daddy together to see them grow and to help them, but I will make myself available to them at all times.  They are mine now and forever.  I will do my part to see that they are loved here and have a stable home when with me.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date for the trial was set for July 7, 1998 at 9:00 AM.  In the weeks prior to the trial there were many tensions and apprehensions.  My wife and I met two months earlier for the first time in over a year we were alone with each other.  Actually the meeting took place at a Waffle House.  She had called me many times for a couple of days before the meeting.  There was a tone of fear in her voice as we discussed my having to put in a motion to the court to establish summer visitation.  She feared court.  In the meeting we were able to do some talking during the five hours that we met and she seemed genuine in her efforts to resolve the conflicts in the proceedings.  My hope remained that we could resolve the conflict between us and make a marriage work.  No such luck.  She failed to tell me that she had spoken to her attorney earlier that day and had begun another attack.  But I was not to find that out until the following day.  </w:t>
      </w:r>
    </w:p>
    <w:p>
      <w:pPr>
        <w:pStyle w:val="Normal"/>
        <w:spacing w:lineRule="atLeast" w:line="300"/>
        <w:jc w:val="both"/>
        <w:rPr>
          <w:sz w:val="28"/>
        </w:rPr>
      </w:pPr>
      <w:r>
        <w:rPr>
          <w:sz w:val="28"/>
        </w:rPr>
      </w:r>
    </w:p>
    <w:p>
      <w:pPr>
        <w:pStyle w:val="Normal"/>
        <w:spacing w:lineRule="atLeast" w:line="300"/>
        <w:jc w:val="both"/>
        <w:rPr>
          <w:sz w:val="28"/>
        </w:rPr>
      </w:pPr>
      <w:r>
        <w:rPr>
          <w:sz w:val="28"/>
        </w:rPr>
        <w:t>After our meeting and what I thought was a very good progress towards a civil settlement, I received a call from my  attorney.  He informed me that her side had sent forward again the very same MDA and along with it a threat to seuopena "my girlfriend" for a deposition! .I did not have a girlfiend! When I called her to ask her if she knew of the action, she said she did and told me that the meeting the night before had never happened.  She agreed to nothing we discussed.  I informed her that I would proceed to court at which she told me to "go have sex with my self" in not that particular wording I might add.</w:t>
      </w:r>
    </w:p>
    <w:p>
      <w:pPr>
        <w:pStyle w:val="Normal"/>
        <w:spacing w:lineRule="atLeast" w:line="300"/>
        <w:jc w:val="both"/>
        <w:rPr>
          <w:sz w:val="28"/>
        </w:rPr>
      </w:pPr>
      <w:r>
        <w:rPr>
          <w:sz w:val="28"/>
        </w:rPr>
      </w:r>
    </w:p>
    <w:p>
      <w:pPr>
        <w:pStyle w:val="Normal"/>
        <w:spacing w:lineRule="atLeast" w:line="300"/>
        <w:jc w:val="both"/>
        <w:rPr>
          <w:sz w:val="28"/>
        </w:rPr>
      </w:pPr>
      <w:r>
        <w:rPr>
          <w:sz w:val="28"/>
        </w:rPr>
        <w:t>A quick motion into the court caused her to cave in for the summer visit.  And even due to slip in the dates, I received more than what was originally offered.</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day of the trial is a day that should not have been on the calendar.  I did not sleep at all the night before.  Before leaving the apartment, I prayed for my children and my wife.  I told God that I would miss her, and that I still loved her.  I asked him to protect her and to help her find the happiness in life that she so sought.  </w:t>
      </w:r>
    </w:p>
    <w:p>
      <w:pPr>
        <w:pStyle w:val="Normal"/>
        <w:spacing w:lineRule="atLeast" w:line="300"/>
        <w:jc w:val="center"/>
        <w:rPr>
          <w:b/>
          <w:b/>
          <w:sz w:val="28"/>
        </w:rPr>
      </w:pPr>
      <w:r>
        <w:rPr>
          <w:b/>
          <w:sz w:val="28"/>
        </w:rPr>
        <w:t>Chapter 24</w:t>
      </w:r>
    </w:p>
    <w:p>
      <w:pPr>
        <w:pStyle w:val="Normal"/>
        <w:spacing w:lineRule="atLeast" w:line="300"/>
        <w:jc w:val="center"/>
        <w:rPr>
          <w:b/>
          <w:b/>
          <w:sz w:val="28"/>
        </w:rPr>
      </w:pPr>
      <w:r>
        <w:rPr>
          <w:b/>
          <w:sz w:val="28"/>
        </w:rPr>
      </w:r>
    </w:p>
    <w:p>
      <w:pPr>
        <w:pStyle w:val="Normal"/>
        <w:spacing w:lineRule="atLeast" w:line="300"/>
        <w:jc w:val="both"/>
        <w:rPr>
          <w:sz w:val="28"/>
        </w:rPr>
      </w:pPr>
      <w:r>
        <w:rPr>
          <w:sz w:val="28"/>
        </w:rPr>
        <w:t xml:space="preserve">My witnesses had gathered with the exception of 3.  The children who had been called into court were still in Kentucky a hundred miles away.  The Social Worker from Kentucky had been told to stay in her office and not come to court, but not by my attorney.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When our case was called, we entered the arena for the position of custody only.  Divorce was no longer an issue.  The testimony that I heard given by my wife was completely fabricated and a use of twisted facts, dates and issues.  Since the custody of the children was the issue, and her having the physical custody of the children, I was not allowed to offer defense.  I lost and was entered into record of the court that I was not a fit and proper parent.  She was granted the divorce on the grounds of cruel and inhuman treatment.  My mind shut down.  I was assessed the her cost of the proceedings and many other bills that were not even mine.  The judge was unfair and the trial was a great injustice to my children and the legal system of the county.  </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The most damaging thing of the trial was not the fact that I lost and was crushed, but the fact that due to the actions of my wife, 2 other people were now in danger of blasphemy against God.  During the trial her attorney attacked me in the area of gifts that were received by the family in efforts to keep us in the path of ministry.  They had said that the gifts were the result of my asking for aid from people.  When I replied that the moneys given us was a result of fasting and prayer they contended that I had asked and the money had not just come out of thin air.  The judge laughed, her attorney laughed, and she laughed.  God help their souls.  My heart was broken and shattered.     </w:t>
      </w:r>
    </w:p>
    <w:p>
      <w:pPr>
        <w:pStyle w:val="Normal"/>
        <w:spacing w:lineRule="atLeast" w:line="300"/>
        <w:jc w:val="both"/>
        <w:rPr>
          <w:sz w:val="28"/>
        </w:rPr>
      </w:pPr>
      <w:r>
        <w:rPr>
          <w:sz w:val="28"/>
        </w:rPr>
      </w:r>
    </w:p>
    <w:p>
      <w:pPr>
        <w:pStyle w:val="Normal"/>
        <w:spacing w:lineRule="atLeast" w:line="300"/>
        <w:jc w:val="both"/>
        <w:rPr>
          <w:sz w:val="28"/>
        </w:rPr>
      </w:pPr>
      <w:r>
        <w:rPr>
          <w:sz w:val="28"/>
        </w:rPr>
        <w:t>I never dreamed that our life would take this path, as it has been a total shock to my system, but I do feel that she deceived me in all areas of the marriage.  Though she did try… that was not enough.  She did not stand.  I loved her with all of my heart, but that too was not enough for her as I see it now.  I will continue in ministry as the call was there before her and I will be stronger in my faith.  And no, God did not fail me.  He was there and heard my pleas and was ready to answer.  My prayers for peace and reconciliation were one sided.  And had she been willing with her heart He would have made the impossible possible.   He sustained me and kept me and for that I am truly thankful.  For in my doubt and fears, he saw what lies ahead and I walk this day in his testimony.</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 have an opportunity that not many are given and that is to really see a difference in the life of my children.  Each time we are together I can really see how they have grown, and developed as the weeks apart make this more noticeable.  Often when parents are surrounded daily with the children the their personal growth kind of sneaks up on them.  Before they know it, they are gone.  And they wish they had noticed more.  I will be one of those who will notice and be able to recognize and it will be easier for me to release them to the world.  </w:t>
      </w:r>
    </w:p>
    <w:p>
      <w:pPr>
        <w:pStyle w:val="Normal"/>
        <w:spacing w:lineRule="atLeast" w:line="300"/>
        <w:jc w:val="both"/>
        <w:rPr>
          <w:sz w:val="28"/>
        </w:rPr>
      </w:pPr>
      <w:r>
        <w:rPr>
          <w:sz w:val="28"/>
        </w:rPr>
        <w:t>Though there are many negatives in a case file such as this, I look to the positive.  I no longer have to live with deception, and I can have a stronger relationship with my children.</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Now, I would try and get on with my life.  Hopeful that now the dreams of her will end, and I can find rest in sleep once again.  There are still days that I have difficulty.  Mostly it is the time when she would be coming home from work and we together would pick up the children from school.  And I still anticipate her walking down the hall or looking into the kid’s rooms to find them playing.  And yes, I still wake up in the night crying.  I can say with out a doubt, I was in love.  And I miss it.  </w:t>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center"/>
        <w:rPr>
          <w:b/>
          <w:b/>
          <w:sz w:val="28"/>
        </w:rPr>
      </w:pPr>
      <w:r>
        <w:rPr>
          <w:b/>
          <w:sz w:val="28"/>
        </w:rPr>
        <w:t>Chapter 25</w:t>
      </w:r>
    </w:p>
    <w:p>
      <w:pPr>
        <w:pStyle w:val="Normal"/>
        <w:spacing w:lineRule="atLeast" w:line="300"/>
        <w:jc w:val="both"/>
        <w:rPr>
          <w:b/>
          <w:b/>
          <w:sz w:val="28"/>
        </w:rPr>
      </w:pPr>
      <w:r>
        <w:rPr>
          <w:b/>
          <w:sz w:val="28"/>
        </w:rPr>
      </w:r>
    </w:p>
    <w:p>
      <w:pPr>
        <w:pStyle w:val="Normal"/>
        <w:spacing w:lineRule="atLeast" w:line="300"/>
        <w:jc w:val="both"/>
        <w:rPr>
          <w:sz w:val="28"/>
        </w:rPr>
      </w:pPr>
      <w:r>
        <w:rPr>
          <w:sz w:val="28"/>
        </w:rPr>
        <w:t xml:space="preserve">The battles did not end however with the divorce.  For just a few days later I was laying on my couch when a knock came on the door.  My brother had come to tell me that she had called and said I could have the kids for the rest of the month.  At that time in my life and at that moment, I did not wish to see any one.  Anyone at all.  </w:t>
      </w:r>
    </w:p>
    <w:p>
      <w:pPr>
        <w:pStyle w:val="Normal"/>
        <w:spacing w:lineRule="atLeast" w:line="300"/>
        <w:jc w:val="both"/>
        <w:rPr>
          <w:sz w:val="28"/>
        </w:rPr>
      </w:pPr>
      <w:r>
        <w:rPr>
          <w:sz w:val="28"/>
        </w:rPr>
      </w:r>
    </w:p>
    <w:p>
      <w:pPr>
        <w:pStyle w:val="Normal"/>
        <w:spacing w:lineRule="atLeast" w:line="300"/>
        <w:jc w:val="both"/>
        <w:rPr>
          <w:sz w:val="28"/>
        </w:rPr>
      </w:pPr>
      <w:r>
        <w:rPr>
          <w:sz w:val="28"/>
        </w:rPr>
        <w:t>He found me laying on the couch, my eyes red from the crying.  My voice hoarse from the screaming and yelling.  I felt as if I had been stripped of everything I ever had in life, and even life itself.  Even in my despair I had 2 children whom I wanted to be with.  I did not want to see her, but it had to be.  I can remember my nerves being on edge in the moments before she arrived at the meeting place to exchange the kids.  In my gut I new she would not be alone and she wasn’t.  The man I had heard about was with her.  Words were very few.</w:t>
      </w:r>
    </w:p>
    <w:p>
      <w:pPr>
        <w:pStyle w:val="Normal"/>
        <w:spacing w:lineRule="atLeast" w:line="300"/>
        <w:jc w:val="both"/>
        <w:rPr>
          <w:sz w:val="28"/>
        </w:rPr>
      </w:pPr>
      <w:r>
        <w:rPr>
          <w:sz w:val="28"/>
        </w:rPr>
      </w:r>
    </w:p>
    <w:p>
      <w:pPr>
        <w:pStyle w:val="Normal"/>
        <w:spacing w:lineRule="atLeast" w:line="300"/>
        <w:jc w:val="both"/>
        <w:rPr>
          <w:sz w:val="28"/>
        </w:rPr>
      </w:pPr>
      <w:r>
        <w:rPr>
          <w:sz w:val="28"/>
        </w:rPr>
        <w:t>The next 2 and a half weeks were pleasure, and a great feeling of usefulness.  One that I had not felt in many months.  I had a reason to wake in the morning and to get my day started.  The children and I played, we laughed, and had fun.  Once again I felt as if I were a whole person.  Taking them back was difficult, when the children were dropped off at the house, she did not run to greet them.  She just stood on the porch beside of him.  A point was made that I was to see her kissing him.  The children saw it too.  My children did not want to go.  My son especially.</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All during the process of the divorce I had tried to abide by the law, and direction of my attorneys.  I was careful to take notes, and even on occasion as directed use the tape recorder as proof and evidence if needed.  I always made sure that I would speak love towards the children's mother.  There were admittedly times when I would have a bit of anger and massive hurt.  They did not see this often.  But they always heard me say I love.  It was less than 24 hours after I had taken the children back that she called and said that our son was difficult and she was tired of it.  She did not understand why after his being with me he disliked her so much.  She wanted me to come and pick him up saying she would make arrangements to change custody the first part of the week.  She refused to sign any papers stating such.  The local police made a call for me to verify the call and the circumstances.  She was irate at the fact I had them call and in return called me a retarded moron.  I was told by my attorney to go and get him, but not to go alone.  I went and had 3 sheriff patrols accompany me.  She was not there to see the exchange.  Only her mother and niece.  </w:t>
      </w:r>
    </w:p>
    <w:p>
      <w:pPr>
        <w:pStyle w:val="Normal"/>
        <w:spacing w:lineRule="atLeast" w:line="300"/>
        <w:jc w:val="both"/>
        <w:rPr>
          <w:sz w:val="28"/>
        </w:rPr>
      </w:pPr>
      <w:r>
        <w:rPr>
          <w:sz w:val="28"/>
        </w:rPr>
      </w:r>
    </w:p>
    <w:p>
      <w:pPr>
        <w:pStyle w:val="Normal"/>
        <w:spacing w:lineRule="atLeast" w:line="300"/>
        <w:jc w:val="both"/>
        <w:rPr>
          <w:sz w:val="28"/>
        </w:rPr>
      </w:pPr>
      <w:r>
        <w:rPr>
          <w:sz w:val="28"/>
        </w:rPr>
        <w:t>The days that followed were great, and tragic at the same time.  My son told me that the night before he came to me, his mother had taken him, his sister and others to the home of her new boyfriend and they spent the night.  Late in the evening he was to see his mother and her boyfriend "making out" on the couch and he went into a rage.  He confronted his mother and that is how he came to be with me.  He spoke up.  He said he saw her go into a rage and was literally throwing the lawn chairs outside of the house, cursing me.  Three days after he came to live with me, she called and said she was coming to pick him up as the judge refused to allow him to stay with me.  The case had not even been before the judge, but I agreed that since I had no papers stating such a transfer for her to come and we would continue in court if needed.  Calls were made to the attorneys, and the local police.  I did not know what to expect.  My son said he would not go.</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She did come, but she brought her boyfriend.  They stood at the door refusing to enter the house.  I produced a copy of the motion I had made in court the previous day as to the exchange and I would persue with the motion.  My son stood in the hallway of the house with a football helmet and a hockey stick in his hands daring his mother to come get him.  She refused.  After calling the police to come and assist with the matter, she waited out side in her car.  The police advised me that I did have to allow her to enter, which was offered but she refused.  But seeing my son in the attire he was in, they said there was definitley a problem as to why he did not wish to return to her, and I did not have to force him to leave.  They said I was doing the right thing in asking her to let it be settled in court.  She left, but the next several days, my son was fearful of leaving the home.  He was afraid that his mother would be there to take him away from me.  We went places, and did things as time went on.  I was able to take my son to a baseball game for the very first time, and it was great!  Again, we were bonding.  I saw him stand in church one night and say publicly how God had answered his prayer and he was living with me.  I rejoiced in my spirit, but feared at the same time.  Words were again becoming twisted, and the letters from her attorney were less than could be desired.  </w:t>
      </w:r>
    </w:p>
    <w:p>
      <w:pPr>
        <w:pStyle w:val="Normal"/>
        <w:spacing w:lineRule="atLeast" w:line="300"/>
        <w:jc w:val="both"/>
        <w:rPr>
          <w:sz w:val="28"/>
        </w:rPr>
      </w:pPr>
      <w:r>
        <w:rPr>
          <w:sz w:val="28"/>
        </w:rPr>
      </w:r>
    </w:p>
    <w:p>
      <w:pPr>
        <w:pStyle w:val="Normal"/>
        <w:spacing w:lineRule="atLeast" w:line="300"/>
        <w:jc w:val="both"/>
        <w:rPr>
          <w:sz w:val="28"/>
        </w:rPr>
      </w:pPr>
      <w:r>
        <w:rPr>
          <w:sz w:val="28"/>
        </w:rPr>
        <w:t>The day we went to court for the transfer of custody, I was shocked.  I was immediately attacked by both the opposing attorney in saying that I was not cooperative when she came to pick up the child, and then by the judge.  She refused to hear the tapes of my son's mother saying he was a problem, she refused to hear the circumstances and ordered him sent back to KY to live with her.</w:t>
      </w:r>
    </w:p>
    <w:p>
      <w:pPr>
        <w:pStyle w:val="Normal"/>
        <w:spacing w:lineRule="atLeast" w:line="300"/>
        <w:jc w:val="both"/>
        <w:rPr>
          <w:sz w:val="28"/>
        </w:rPr>
      </w:pPr>
      <w:r>
        <w:rPr>
          <w:sz w:val="28"/>
        </w:rPr>
      </w:r>
    </w:p>
    <w:p>
      <w:pPr>
        <w:pStyle w:val="Normal"/>
        <w:spacing w:lineRule="atLeast" w:line="300"/>
        <w:jc w:val="both"/>
        <w:rPr>
          <w:sz w:val="28"/>
        </w:rPr>
      </w:pPr>
      <w:r>
        <w:rPr>
          <w:sz w:val="28"/>
        </w:rPr>
        <w:t>When he found out that he was going back, he was very upset.  He was crying he was scared, he was hurt.  He wanted to see the judge.  They made me leave the courthouse and I did.  I wish I had stayed.  He did see the judge just long enough for her to determine a period of time in Juvenile Hall would change his mind and show who was in authority.  He spent 3 and half hours there I was to find out some 2 weeks later.  He was held in a cell, and even had his legs shackled for saying he wanted to live with me.    He eventually had no choice but to go with his mother or stay there for a period of time.  Being a 9 year old… He was hungry.  He gave up.</w:t>
      </w:r>
    </w:p>
    <w:p>
      <w:pPr>
        <w:pStyle w:val="Normal"/>
        <w:spacing w:lineRule="atLeast" w:line="300"/>
        <w:jc w:val="both"/>
        <w:rPr>
          <w:sz w:val="28"/>
        </w:rPr>
      </w:pPr>
      <w:r>
        <w:rPr>
          <w:sz w:val="28"/>
        </w:rPr>
        <w:t>There are no records of his being in the detention center, and the judge refuses to make comments.</w:t>
      </w:r>
    </w:p>
    <w:p>
      <w:pPr>
        <w:pStyle w:val="Normal"/>
        <w:spacing w:lineRule="atLeast" w:line="300"/>
        <w:jc w:val="both"/>
        <w:rPr>
          <w:sz w:val="28"/>
        </w:rPr>
      </w:pPr>
      <w:r>
        <w:rPr>
          <w:sz w:val="28"/>
        </w:rPr>
      </w:r>
    </w:p>
    <w:p>
      <w:pPr>
        <w:pStyle w:val="Normal"/>
        <w:spacing w:lineRule="atLeast" w:line="300"/>
        <w:jc w:val="both"/>
        <w:rPr>
          <w:sz w:val="28"/>
        </w:rPr>
      </w:pPr>
      <w:r>
        <w:rPr>
          <w:sz w:val="28"/>
        </w:rPr>
        <w:t>Time goes on, and wouldn't ya know it.  His mother calls me again.  Again, she wants to send him to live with me.  His grades are failing in school and he again voices his displeasure.  She says she will handle the transfer in KY this time.  She changes her mind again.  This time I am to learn he becomes upset at her becoming engaged to a man she has not known but a few months.  He is crushed.  I can do nothing.  Well, the wedding is being planned and the senistivity of his mother is less than I ever imagined.  She wants him to give her away.  I can not understand her cruelty.  The children have heard her say that she would choose this man over them as he was very important to her.  My son wakes in the night with nightmares saying he dreamed his mother was trying to kill me.  Both children tell me of being slapped in the face by just mentioning my name or displeasure of her relationship with this man.</w:t>
      </w:r>
    </w:p>
    <w:p>
      <w:pPr>
        <w:pStyle w:val="Normal"/>
        <w:spacing w:lineRule="atLeast" w:line="300"/>
        <w:jc w:val="both"/>
        <w:rPr>
          <w:sz w:val="28"/>
        </w:rPr>
      </w:pPr>
      <w:r>
        <w:rPr>
          <w:sz w:val="28"/>
        </w:rPr>
      </w:r>
    </w:p>
    <w:p>
      <w:pPr>
        <w:pStyle w:val="Normal"/>
        <w:spacing w:lineRule="atLeast" w:line="300"/>
        <w:jc w:val="both"/>
        <w:rPr>
          <w:sz w:val="28"/>
        </w:rPr>
      </w:pPr>
      <w:r>
        <w:rPr>
          <w:sz w:val="28"/>
        </w:rPr>
        <w:t>My heart cries, my mind is shattered.  My life is seemingly at an end.  I am becoming a recluse in my home.  I fear the outside.  I fear crowds. Forty two thousand dollars in debt.  Two places I feel comfort, one is church on stage when I am playing, singing, or speaking.  The other is my home.  For my children's sake I am still here.  I never knew that love could be so painful.  I never knew that commitment could cause such problems.</w:t>
      </w:r>
    </w:p>
    <w:p>
      <w:pPr>
        <w:pStyle w:val="Normal"/>
        <w:spacing w:lineRule="atLeast" w:line="300"/>
        <w:jc w:val="both"/>
        <w:rPr>
          <w:sz w:val="28"/>
        </w:rPr>
      </w:pPr>
      <w:r>
        <w:rPr>
          <w:sz w:val="28"/>
        </w:rPr>
      </w:r>
    </w:p>
    <w:p>
      <w:pPr>
        <w:pStyle w:val="Normal"/>
        <w:spacing w:lineRule="atLeast" w:line="300"/>
        <w:jc w:val="both"/>
        <w:rPr>
          <w:sz w:val="28"/>
        </w:rPr>
      </w:pPr>
      <w:r>
        <w:rPr>
          <w:sz w:val="28"/>
        </w:rPr>
        <w:t>Today when we go to church and the kids are happy to be there.  It is a real hassle to get them dressed alone but you know I am coping quite well with it!  I make a good single dad after all.  As usual the kids are clinging to me before time to leave.  The kids still say they do not want to go back with her.  And it is with out a doubt still hard to leave them and drive away.</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Less than six months from the previous attempts of her  sending  my son home to live with me I take them home one evening.  It is a long, quiet ride as he sleeps in the back seat of the car.  She sleeps in the front.  When we arrive at the house we find no one there.  A note on the door instructing us to a local restaruant.  He refuses to leave my car.  At this point I must turn this situation over to his mother.  For the first time in  2 years, we sit as a family and talk.  We even share a laugh or two.  I don’t know if she just wore down or if she just gave up.  She announces she will let  him live with me.  </w:t>
      </w:r>
    </w:p>
    <w:p>
      <w:pPr>
        <w:pStyle w:val="Normal"/>
        <w:spacing w:lineRule="atLeast" w:line="300"/>
        <w:jc w:val="both"/>
        <w:rPr>
          <w:sz w:val="28"/>
        </w:rPr>
      </w:pPr>
      <w:r>
        <w:rPr>
          <w:sz w:val="28"/>
        </w:rPr>
      </w:r>
    </w:p>
    <w:p>
      <w:pPr>
        <w:pStyle w:val="Normal"/>
        <w:spacing w:lineRule="atLeast" w:line="300"/>
        <w:jc w:val="both"/>
        <w:rPr>
          <w:sz w:val="28"/>
        </w:rPr>
      </w:pPr>
      <w:r>
        <w:rPr>
          <w:sz w:val="28"/>
        </w:rPr>
        <w:t>As I lay in the local hotel, my mind is reeling with fears, of a changed mind, an angry judge, and even life itself.  What of our  daughter?  How will she  be affected?   When I pick him up at school, there is a feeling of reward when I present a notorized paper with my  ex  wife’s signature upon it.  The school can no longer keep me from entering or seeing  either of my children as they had power to do in the past.</w:t>
      </w:r>
    </w:p>
    <w:p>
      <w:pPr>
        <w:pStyle w:val="Normal"/>
        <w:spacing w:lineRule="atLeast" w:line="300"/>
        <w:jc w:val="both"/>
        <w:rPr>
          <w:sz w:val="28"/>
        </w:rPr>
      </w:pPr>
      <w:r>
        <w:rPr>
          <w:sz w:val="28"/>
        </w:rPr>
      </w:r>
    </w:p>
    <w:p>
      <w:pPr>
        <w:pStyle w:val="Normal"/>
        <w:spacing w:lineRule="atLeast" w:line="300"/>
        <w:jc w:val="both"/>
        <w:rPr>
          <w:sz w:val="28"/>
        </w:rPr>
      </w:pPr>
      <w:r>
        <w:rPr>
          <w:sz w:val="28"/>
        </w:rPr>
        <w:t>Today, I have custody of my son.  I have joint custody of my daughter.  What the future holds and where we go from here is hard to even comprehend, but God knows and he will see us through.</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Oh, how I long to once again love, but more over to be loved by one.  A love that I feel was never there, is some where waiting and when our paths cross ... well... let’s leave that to the future.  </w:t>
      </w:r>
    </w:p>
    <w:p>
      <w:pPr>
        <w:pStyle w:val="Normal"/>
        <w:spacing w:lineRule="atLeast" w:line="300"/>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re is a miracle in the house.</w:t>
      </w:r>
    </w:p>
    <w:p>
      <w:pPr>
        <w:pStyle w:val="Normal"/>
        <w:rPr/>
      </w:pPr>
      <w:r>
        <w:rPr/>
      </w:r>
    </w:p>
    <w:p>
      <w:pPr>
        <w:pStyle w:val="Normal"/>
        <w:rPr>
          <w:sz w:val="28"/>
        </w:rPr>
      </w:pPr>
      <w:r>
        <w:rPr>
          <w:sz w:val="28"/>
        </w:rPr>
        <w:t>October 20, 1996 was a day in which I would never forget and would forever be etched into my memory.  It was the day in which I saw my wife leave our home with our children.  Her words to me were, “I will be back.”  I knew in my heart, she was gone.  The events that followed were even more than I could have possibly imagined them to be, yet they were not controlled by my imagination but reality.  Massive depression became a controlling factor of my life.  I dreaded going to bed for the dreams that would haunt me.  I dreaded waking in the morning, or when ever for the unknowing events of the coming day.</w:t>
      </w:r>
    </w:p>
    <w:p>
      <w:pPr>
        <w:pStyle w:val="Normal"/>
        <w:rPr>
          <w:sz w:val="28"/>
        </w:rPr>
      </w:pPr>
      <w:r>
        <w:rPr>
          <w:sz w:val="28"/>
        </w:rPr>
      </w:r>
    </w:p>
    <w:p>
      <w:pPr>
        <w:pStyle w:val="Normal"/>
        <w:rPr>
          <w:sz w:val="28"/>
        </w:rPr>
      </w:pPr>
      <w:r>
        <w:rPr>
          <w:sz w:val="28"/>
        </w:rPr>
        <w:t>In the next 18 months, I would experience things inside of me and surrounding me, I could not have with stood had it not been for the prayers and the “encouragement” from a few faithful friends and family.  Sitting in isolation in a home that was now empty of children running around, a warm touch, or a smile looking back, I contemplated giving in to the things of the world and ending it all.  There were still the prayers going up on our behalf.  One had even traveled thousands of miles across the Atlantic to come and pray with me.  Though this person did not know me, she was instructed by God to come stand in prayer with a person not known, for a situation not known, and a future to be guided by God alone.</w:t>
      </w:r>
    </w:p>
    <w:p>
      <w:pPr>
        <w:pStyle w:val="Normal"/>
        <w:rPr>
          <w:sz w:val="28"/>
        </w:rPr>
      </w:pPr>
      <w:r>
        <w:rPr>
          <w:sz w:val="28"/>
        </w:rPr>
      </w:r>
    </w:p>
    <w:p>
      <w:pPr>
        <w:pStyle w:val="Normal"/>
        <w:rPr>
          <w:sz w:val="28"/>
        </w:rPr>
      </w:pPr>
      <w:r>
        <w:rPr>
          <w:sz w:val="28"/>
        </w:rPr>
        <w:t xml:space="preserve">Some who had prayed, changed the tone and direction of the prayers in seeing the events unfold as they did.  The words of lawyers on both sides became cruel and full of half-truths.  They seem to have a way of taking a small thing, or thing of no interest to anyone and make it a scandal.  Some faithful warriors stopped praying all together.  Families became divided and a divorce court had me listed in a final decree as unfit to raise our children.  Crushed, I felt abandoned, betrayed, defeated.  Not only feeling defeated by her, but defeated by me and our friends, our family, and the church.  </w:t>
      </w:r>
    </w:p>
    <w:p>
      <w:pPr>
        <w:pStyle w:val="Normal"/>
        <w:rPr>
          <w:sz w:val="28"/>
        </w:rPr>
      </w:pPr>
      <w:r>
        <w:rPr>
          <w:sz w:val="28"/>
        </w:rPr>
      </w:r>
    </w:p>
    <w:p>
      <w:pPr>
        <w:pStyle w:val="Normal"/>
        <w:rPr>
          <w:sz w:val="28"/>
        </w:rPr>
      </w:pPr>
      <w:r>
        <w:rPr>
          <w:sz w:val="28"/>
        </w:rPr>
        <w:t xml:space="preserve">The year of this writing found me engaged to be married to a lady in which I felt was directed to me my God.  Maybe she was, but for what reason?  We began to plan the wedding, made arrangements for the purchase of a home.  Tuxedos were rented, honeymoon plans were made, the invitations were mailed.  As any potential bride or groom should I prayed this was the right step to take.  She prayed as well.  </w:t>
      </w:r>
    </w:p>
    <w:p>
      <w:pPr>
        <w:pStyle w:val="Normal"/>
        <w:rPr>
          <w:sz w:val="28"/>
        </w:rPr>
      </w:pPr>
      <w:r>
        <w:rPr>
          <w:sz w:val="28"/>
        </w:rPr>
      </w:r>
    </w:p>
    <w:p>
      <w:pPr>
        <w:pStyle w:val="Normal"/>
        <w:rPr>
          <w:sz w:val="28"/>
        </w:rPr>
      </w:pPr>
      <w:r>
        <w:rPr>
          <w:sz w:val="28"/>
        </w:rPr>
        <w:t>Weeks earlier, we had been involved in a counseling course for those contemplating marriage.  I listened and made notes.  I found however that the things I was hearing in these sessions were not being focused on towards my future bride, but my former.  I was learning where I had made mistakes.  Where we had made mistakes.  I found my self secretly wishing I had been able to redo the things of the past.</w:t>
      </w:r>
    </w:p>
    <w:p>
      <w:pPr>
        <w:pStyle w:val="Normal"/>
        <w:rPr>
          <w:sz w:val="28"/>
        </w:rPr>
      </w:pPr>
      <w:r>
        <w:rPr>
          <w:sz w:val="28"/>
        </w:rPr>
      </w:r>
    </w:p>
    <w:p>
      <w:pPr>
        <w:pStyle w:val="TextBody"/>
        <w:spacing w:lineRule="auto" w:line="240"/>
        <w:rPr/>
      </w:pPr>
      <w:r>
        <w:rPr/>
        <w:t xml:space="preserve">One night, after dropping off our son to spend the weekend with his mother, I was alone in the car coming home.  I prayed, that I would be in the perfect will of God, and should there ever be a chance that I could make up for the past mistakes I had made to guide in the days to come.  That night we were to begin setting up our new home.  We were just 3 weeks away from the wedding date.  Little did I know, there were others praying the same prayer as I.  A fleece had been put out to God on our behalf unknown to me.  </w:t>
      </w:r>
    </w:p>
    <w:p>
      <w:pPr>
        <w:pStyle w:val="Normal"/>
        <w:rPr>
          <w:sz w:val="28"/>
        </w:rPr>
      </w:pPr>
      <w:r>
        <w:rPr>
          <w:sz w:val="28"/>
        </w:rPr>
      </w:r>
    </w:p>
    <w:p>
      <w:pPr>
        <w:pStyle w:val="Normal"/>
        <w:rPr>
          <w:sz w:val="28"/>
        </w:rPr>
      </w:pPr>
      <w:r>
        <w:rPr>
          <w:sz w:val="28"/>
        </w:rPr>
        <w:t>Over the next few days, a fear became evident in the bride to be.  She became withdrawn, quiet.  I thought it was because of everything that needed to be done in preparing the new home, a fence in the yard for our dogs, a closet being made big enough for all the clothing.  A fourth bedroom being completed in time for her son to call his own.  Plus all of the final details of the wedding to make it just right.  But there was more than I was aware of.  She feared being married again.  She feared the commitment.  It was even suggested that we live together to see if things would work, but I refused.  I would not allow my children to learn from this and to think it right in the eyes of God and the church.  She began moving out as fast as she moved in.  One evening a few days later, my son and I stood in an empty house, the furniture gone and all the decorations removed.  I could not be sad, for I knew there was a reason God did not want this to happen, when he reminded me of my prayers.  Not just the prayers of the week earlier, but the prayers of years earlier.  God was making his move, and he was moving fast.  I heard from my ex wife, telling her the wedding was off, she paused.  She told me that she had put a fleece out to God, that if we were to work on having our family restored that the wedding be canceled.  She divorced from her husband, asked if I wanted to work on being a family again.  I felt a peace that I had not felt in a long time with her.  I felt a sense of commitment, coming from both of us.  Days of conversation, and a dinner with the family was the next event.  Awkward, but fun.  Peaceful and relaxing it became.  More conversations, more meetings, and even a trip by her to the place I and my son call home.  It felt natural when she was here.  We had a chance to discuss things that made our marriage the first time go sour.  The harboring of words, the unconscious over powering of words, and lack of true family time destroyed what we had.  Both of us had been hurt.  Both of us sought healing.</w:t>
      </w:r>
    </w:p>
    <w:p>
      <w:pPr>
        <w:pStyle w:val="Normal"/>
        <w:rPr>
          <w:sz w:val="28"/>
        </w:rPr>
      </w:pPr>
      <w:r>
        <w:rPr>
          <w:sz w:val="28"/>
        </w:rPr>
        <w:t xml:space="preserve"> </w:t>
      </w:r>
    </w:p>
    <w:p>
      <w:pPr>
        <w:pStyle w:val="Normal"/>
        <w:rPr>
          <w:sz w:val="28"/>
        </w:rPr>
      </w:pPr>
      <w:r>
        <w:rPr>
          <w:sz w:val="28"/>
        </w:rPr>
        <w:t xml:space="preserve">Two thousand, one hundred and ninety one days have passed.  Our marriage is being restored.  Our family is being restored.  Our faith is being restored.  God moved suddenly.  There were 41 times in the bible which directly references God moving suddenly in a situation.  Though it may have been years that prayers had been lifted up and people were in bondage, God moved in their behalf, and His, SUDDENLY!  </w:t>
      </w:r>
    </w:p>
    <w:p>
      <w:pPr>
        <w:pStyle w:val="Normal"/>
        <w:rPr>
          <w:sz w:val="28"/>
        </w:rPr>
      </w:pPr>
      <w:r>
        <w:rPr>
          <w:sz w:val="28"/>
        </w:rPr>
      </w:r>
    </w:p>
    <w:p>
      <w:pPr>
        <w:pStyle w:val="Normal"/>
        <w:rPr>
          <w:sz w:val="28"/>
        </w:rPr>
      </w:pPr>
      <w:r>
        <w:rPr>
          <w:sz w:val="28"/>
        </w:rPr>
        <w:t xml:space="preserve">Is man’s road to restoration and healing an easy road?  No.  It is a road that will be and shall be full of many challenges.  Some shall be easy to overcome, some a little harder.  But with Him, all things can be accomplished.  We shall never forget the events of the past, but we shall use what we remember to learn from and begin to heal from.  </w:t>
      </w:r>
    </w:p>
    <w:p>
      <w:pPr>
        <w:pStyle w:val="Normal"/>
        <w:rPr>
          <w:sz w:val="28"/>
        </w:rPr>
      </w:pPr>
      <w:r>
        <w:rPr>
          <w:sz w:val="28"/>
        </w:rPr>
      </w:r>
    </w:p>
    <w:p>
      <w:pPr>
        <w:pStyle w:val="Normal"/>
        <w:rPr>
          <w:sz w:val="28"/>
        </w:rPr>
      </w:pPr>
      <w:r>
        <w:rPr>
          <w:sz w:val="28"/>
        </w:rPr>
      </w:r>
    </w:p>
    <w:p>
      <w:pPr>
        <w:pStyle w:val="Normal"/>
        <w:spacing w:lineRule="atLeast" w:line="300"/>
        <w:jc w:val="both"/>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p>
    <w:p>
      <w:pPr>
        <w:pStyle w:val="Normal"/>
        <w:spacing w:lineRule="atLeast" w:line="300"/>
        <w:jc w:val="center"/>
        <w:rPr>
          <w:sz w:val="28"/>
        </w:rPr>
      </w:pPr>
      <w:r>
        <w:rPr>
          <w:sz w:val="28"/>
        </w:rPr>
      </w:r>
      <w:r>
        <w:br w:type="page"/>
      </w:r>
    </w:p>
    <w:p>
      <w:pPr>
        <w:pStyle w:val="Normal"/>
        <w:spacing w:lineRule="atLeast" w:line="300"/>
        <w:jc w:val="center"/>
        <w:rPr>
          <w:sz w:val="28"/>
        </w:rPr>
      </w:pPr>
      <w:r>
        <w:rPr>
          <w:sz w:val="28"/>
        </w:rPr>
        <w:t>A</w:t>
      </w:r>
      <w:r>
        <w:rPr>
          <w:b/>
          <w:sz w:val="28"/>
        </w:rPr>
        <w:t xml:space="preserve"> Plea to Married Couples</w:t>
      </w:r>
    </w:p>
    <w:p>
      <w:pPr>
        <w:pStyle w:val="Normal"/>
        <w:spacing w:lineRule="atLeast" w:line="300"/>
        <w:jc w:val="both"/>
        <w:rPr>
          <w:sz w:val="28"/>
        </w:rPr>
      </w:pPr>
      <w:r>
        <w:rPr>
          <w:sz w:val="28"/>
        </w:rPr>
      </w:r>
    </w:p>
    <w:p>
      <w:pPr>
        <w:pStyle w:val="Normal"/>
        <w:spacing w:lineRule="atLeast" w:line="300"/>
        <w:jc w:val="both"/>
        <w:rPr>
          <w:sz w:val="28"/>
        </w:rPr>
      </w:pPr>
      <w:r>
        <w:rPr>
          <w:sz w:val="28"/>
        </w:rPr>
        <w:t>It my desire that in marriages today that man and woman look at themselves clearly and discuss things in full.  Had this been done in our situation, and earlier than this, our lives would be a lot better.  Prayer, Faith and Trust are essential to a successful marriage, but so is communication and willingness.  Willingness to with stand and uphold the words spoken in a marriage vow.  You may not win in a divorce, but neither shall the other party.  The lawyers are the winners as they take the money and care not.  The children are the ones who will hurt the most.  They have lost their most prized possession and that being a mother and father who will be there for them together.</w:t>
      </w:r>
    </w:p>
    <w:p>
      <w:pPr>
        <w:pStyle w:val="Normal"/>
        <w:spacing w:lineRule="atLeast" w:line="300"/>
        <w:jc w:val="both"/>
        <w:rPr>
          <w:sz w:val="28"/>
        </w:rPr>
      </w:pPr>
      <w:r>
        <w:rPr>
          <w:sz w:val="28"/>
        </w:rPr>
      </w:r>
    </w:p>
    <w:p>
      <w:pPr>
        <w:pStyle w:val="Normal"/>
        <w:spacing w:lineRule="atLeast" w:line="300"/>
        <w:jc w:val="both"/>
        <w:rPr>
          <w:sz w:val="28"/>
        </w:rPr>
      </w:pPr>
      <w:r>
        <w:rPr>
          <w:sz w:val="28"/>
        </w:rPr>
        <w:t xml:space="preserve">If you are contemplating a divorce, let me urge you to consider the children.  Are your motives selfish or are they for other reasons.  Consider first the reason, and that being your life or your children’s life.   Who is more important? </w:t>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b/>
      <w:sz w:val="40"/>
    </w:rPr>
  </w:style>
  <w:style w:type="paragraph" w:styleId="Heading2">
    <w:name w:val="Heading 2"/>
    <w:basedOn w:val="Normal"/>
    <w:next w:val="Normal"/>
    <w:qFormat/>
    <w:pPr>
      <w:keepNext w:val="true"/>
      <w:numPr>
        <w:ilvl w:val="1"/>
        <w:numId w:val="1"/>
      </w:numPr>
      <w:spacing w:lineRule="atLeast" w:line="300"/>
      <w:jc w:val="center"/>
      <w:outlineLvl w:val="1"/>
    </w:pPr>
    <w:rPr>
      <w:rFonts w:ascii="Imprint MT Shadow" w:hAnsi="Imprint MT Shadow" w:cs="Imprint MT Shadow"/>
      <w:b/>
      <w:sz w:val="96"/>
    </w:rPr>
  </w:style>
  <w:style w:type="paragraph" w:styleId="Heading3">
    <w:name w:val="Heading 3"/>
    <w:basedOn w:val="Normal"/>
    <w:next w:val="Normal"/>
    <w:qFormat/>
    <w:pPr>
      <w:keepNext w:val="true"/>
      <w:numPr>
        <w:ilvl w:val="2"/>
        <w:numId w:val="1"/>
      </w:numPr>
      <w:spacing w:lineRule="atLeast" w:line="300"/>
      <w:jc w:val="center"/>
      <w:outlineLvl w:val="2"/>
    </w:pPr>
    <w:rPr>
      <w:rFonts w:ascii="Imprint MT Shadow" w:hAnsi="Imprint MT Shadow" w:cs="Imprint MT Shadow"/>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rPr>
      <w:sz w:val="24"/>
    </w:rPr>
  </w:style>
  <w:style w:type="paragraph" w:styleId="TextBodyIndent">
    <w:name w:val="Body Text Indent"/>
    <w:basedOn w:val="Normal"/>
    <w:pPr>
      <w:spacing w:lineRule="atLeast" w:line="360"/>
      <w:jc w:val="both"/>
    </w:pPr>
    <w:rPr/>
  </w:style>
  <w:style w:type="paragraph" w:styleId="InsideAddress">
    <w:name w:val="Inside Address"/>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Salutation">
    <w:name w:val="Salutation"/>
    <w:basedOn w:val="Normal"/>
    <w:next w:val="Normal"/>
    <w:qFormat/>
    <w:pPr>
      <w:spacing w:before="220" w:after="220"/>
      <w:ind w:left="835" w:hanging="0"/>
    </w:pPr>
    <w:rPr/>
  </w:style>
  <w:style w:type="paragraph" w:styleId="SubjectLine">
    <w:name w:val="Subject Line"/>
    <w:qFormat/>
    <w:pPr>
      <w:widowControl/>
      <w:bidi w:val="0"/>
      <w:spacing w:before="0" w:after="220"/>
      <w:ind w:left="835" w:hanging="0"/>
    </w:pPr>
    <w:rPr>
      <w:rFonts w:ascii="Arial" w:hAnsi="Arial" w:eastAsia="Times New Roman" w:cs="Arial"/>
      <w:b/>
      <w:color w:val="auto"/>
      <w:spacing w:val="-5"/>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1:15:00Z</dcterms:created>
  <dc:creator>Dempsey C. Howard</dc:creator>
  <dc:description/>
  <dc:language>en-US</dc:language>
  <cp:lastModifiedBy>Dempsey Howard</cp:lastModifiedBy>
  <cp:lastPrinted>1997-11-07T20:35:00Z</cp:lastPrinted>
  <dcterms:modified xsi:type="dcterms:W3CDTF">2002-11-28T00:08:00Z</dcterms:modified>
  <cp:revision>31</cp:revision>
  <dc:subject/>
  <dc:title>Where From Here</dc:title>
</cp:coreProperties>
</file>